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8"/>
          <w:szCs w:val="28"/>
        </w:rPr>
        <w:t>Информация о работе с обращениями граждан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рес администрации сельского поселения в 2018 году обратилось </w:t>
      </w:r>
      <w:r>
        <w:rPr>
          <w:b/>
          <w:sz w:val="28"/>
          <w:szCs w:val="28"/>
        </w:rPr>
        <w:t xml:space="preserve">118 </w:t>
      </w:r>
      <w:r>
        <w:rPr>
          <w:sz w:val="28"/>
          <w:szCs w:val="28"/>
        </w:rPr>
        <w:t>гражданин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личный прием главы поселения 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регистрировано </w:t>
      </w:r>
      <w:r>
        <w:rPr>
          <w:b/>
          <w:sz w:val="28"/>
          <w:szCs w:val="28"/>
        </w:rPr>
        <w:t>97</w:t>
      </w:r>
      <w:r>
        <w:rPr>
          <w:sz w:val="28"/>
          <w:szCs w:val="28"/>
        </w:rPr>
        <w:t xml:space="preserve"> письменных обращений гражда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щения граждан в основном касались вопросов улучшения жилищных условий, медицинского обслуживания, вопрос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й, связанных с предоставлением муниципальных услуг (по земельным вопросам, о присвоении адресов, о месте жительства, архивные документы, выписки из похозяйственных книг) – 1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е жалобы и обращения, в частности земельные споры, рассматривались с выездом на место, давались разъяснения, оказывалось содействие в разрешении конфликтных ситуаций, а при нарушениях земельного законодательства граждане предупреждались об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щений по вопросам владения, пользования и распоряжения муниципальным имуществом поступило - 2. Заключено 2 договора аре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фере коммунального хозяйства наиболее актуальными являются вопросы, связанные с водоснабжением, электроэнергией и ремонтом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поступивших письменных и устных обращений граждан за 2018 год показал, что тематика вопросов осталась прежней, что и в предыду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се обращения граждан в соответствии с Федеральным законом от 02 мая 2006 года   № 59-ФЗ «О порядке рассмотрения обращений граждан Российской Федерации» даны устные и письменные отв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0:00Z</dcterms:created>
  <dc:creator>Пользователь</dc:creator>
  <dc:description/>
  <cp:keywords/>
  <dc:language>en-US</dc:language>
  <cp:lastModifiedBy>Турбинное поселение</cp:lastModifiedBy>
  <cp:lastPrinted>2015-04-02T14:04:00Z</cp:lastPrinted>
  <dcterms:modified xsi:type="dcterms:W3CDTF">2021-04-01T08:30:00Z</dcterms:modified>
  <cp:revision>2</cp:revision>
  <dc:subject/>
  <dc:title>Раздел :  Результаты обращений граждан</dc:title>
</cp:coreProperties>
</file>