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2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19.03.2021 № 55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</w:t>
      </w:r>
      <w:bookmarkStart w:id="3" w:name="_Hlk77685984"/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</w:t>
      </w:r>
      <w:bookmarkEnd w:id="3"/>
      <w:r>
        <w:rPr>
          <w:sz w:val="28"/>
          <w:szCs w:val="28"/>
        </w:rPr>
        <w:t>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является увеличение вклада малого и среднего предпринимательства в экономику и социальную сферу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ая задача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благоприятных условий для развития малого и среднего предпринимательства на территории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в 2021 году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нсультаций для субъектов малого и среднего предпринимательства Турбинного сельского поселения по вопросам получения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е  осенне–весенних выставках- ярмарках агропромышленной  продукции в Оку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емельных участков, находящихся в муниципальной собственности,  для осуществления сельско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4:00Z</dcterms:created>
  <dc:creator>Пользователь</dc:creator>
  <dc:description/>
  <cp:keywords/>
  <dc:language>en-US</dc:language>
  <cp:lastModifiedBy>Турбинное поселение</cp:lastModifiedBy>
  <cp:lastPrinted>2021-07-20T14:48:00Z</cp:lastPrinted>
  <dcterms:modified xsi:type="dcterms:W3CDTF">2021-07-20T12:16:00Z</dcterms:modified>
  <cp:revision>3</cp:revision>
  <dc:subject/>
  <dc:title>ПОСТАНОВЛЕНИЕ</dc:title>
</cp:coreProperties>
</file>