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1.09.2021 № 15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Турбинного сельского поселения на 2022 год и на плановый период 2023 и 2024 годов</w:t>
      </w:r>
    </w:p>
    <w:p>
      <w:pPr>
        <w:pStyle w:val="Normal"/>
        <w:spacing w:lineRule="atLeast" w:line="3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Совета депутатов Турбинного сельского поселения «О бюджете Турбинного сельского поселения на 2022 год и на плановый период 2023 и 2024 годов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ым администраторам доходов бюджета Турбинного сельского поселения представить в Администрацию Турбинного сельского поселения уточненные сведения о прогнозе администрируемых доходов на 2022-2024 годы до 15 октябр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ециалистам Администрации Турбинного сельского поселения, ответственным за отраслевые направления, представить главному специалисту Администрации Турбинного сельского поселения до 15 октября 2021 года согласованные с Главой сельского поселения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Турбинного сельского поселения от 08.11.2017 г. № 150;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екты муниципальных программ Турбинного сельского поселения, предлагаемых к реализации начиная с 2022 года,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изменений действующих муниципальных программ Турбинного сельского поселения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2-2024 годы;   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2-2024 годы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Администрации Турбинн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оценку ожидаемого исполнения бюджета Турбинного сельского поселения за 2021 го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рядок и методику планирования бюджетных ассигнований на 2022 год и на плановый период 2023 и 2024 годов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осуществить планирование бюджетных ассигнований на 2022 год и на плановый период 2023 и 2024 годов в порядке и в соответствии с методикой, указанной в пункте 3.2 настоящего постановл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Турбинн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разработать и представить на согласование Главе Турбинного сельского поселения проект решения «О бюджете Турбинного сельского поселения на 2022 год и на плановый период 2023 и 2024 годов» и пояснительную записку к нему с учетом проведенных согласова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проект решения «О бюджете Турбин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2 год и на плановый период 2023 и 2024 годов» Контрольно-счетной комиссии Окул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Турбинн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2 год и на плановый период 2023 и 2024 годов» на рассмотрение Совета депутатов Турбинного сельского поселения не позднее 15 ноября 2021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Тур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Турбинного сельского поселения, предлагаемые к реализации начиная с 2022 года, подлежат утверждению до 10 ноября 2021 год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5:00Z</dcterms:created>
  <dc:creator>Куми</dc:creator>
  <dc:description/>
  <cp:keywords/>
  <dc:language>en-US</dc:language>
  <cp:lastModifiedBy>Турбинное поселение</cp:lastModifiedBy>
  <cp:lastPrinted>2021-09-01T12:05:00Z</cp:lastPrinted>
  <dcterms:modified xsi:type="dcterms:W3CDTF">2021-09-01T09:06:00Z</dcterms:modified>
  <cp:revision>3</cp:revision>
  <dc:subject/>
  <dc:title>РОССИЙСКАЯ ФЕДЕРАЦИЯ</dc:title>
</cp:coreProperties>
</file>