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4.2021 № 5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Развитие и совершенствование форм местного самоуправления на территории Турбинного сельского поселения на 2021-2023 годы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  <w:lang w:eastAsia="ar-SA"/>
        </w:rPr>
        <w:t>постановлением Администрации Турбинного сельского поселения от 30.12.2013 № 188 «</w:t>
      </w:r>
      <w:r>
        <w:rPr>
          <w:sz w:val="28"/>
          <w:szCs w:val="28"/>
          <w:lang w:eastAsia="ar-SA"/>
        </w:rPr>
        <w:t>Об утверждении Порядка принятия решений о разработке   муниципальных программ Турбинного сельского поселения, их формирования и реализации»</w:t>
      </w:r>
      <w:r>
        <w:rPr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1. Утвердить прилагаемую муниципальную программу </w:t>
      </w:r>
      <w:r>
        <w:rPr>
          <w:sz w:val="28"/>
          <w:szCs w:val="28"/>
          <w:lang w:eastAsia="ar-SA"/>
        </w:rPr>
        <w:t>«Развитие и совершенствование форм местного самоуправления на территории Турбинного сельского поселения на 2021-2023 годы</w:t>
      </w:r>
      <w:r>
        <w:rPr>
          <w:spacing w:val="-3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2. Администрации Турбинного сельского поселения осуществлять расходы на реализацию муниципальной программы «</w:t>
      </w:r>
      <w:r>
        <w:rPr>
          <w:sz w:val="28"/>
          <w:szCs w:val="28"/>
          <w:lang w:eastAsia="ar-SA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r>
        <w:rPr>
          <w:spacing w:val="-3"/>
          <w:sz w:val="28"/>
          <w:szCs w:val="28"/>
          <w:lang w:eastAsia="ar-SA"/>
        </w:rPr>
        <w:t>» в пределах средств, предусмотренных в бюджете поселения на соответствующие годы.</w:t>
      </w:r>
    </w:p>
    <w:p>
      <w:pPr>
        <w:pStyle w:val="Normal"/>
        <w:shd w:fill="FFFFFF" w:val="clear"/>
        <w:suppressAutoHyphens w:val="true"/>
        <w:spacing w:lineRule="atLeast" w:line="360"/>
        <w:ind w:right="11" w:firstLine="708"/>
        <w:jc w:val="both"/>
        <w:rPr>
          <w:spacing w:val="-3"/>
          <w:sz w:val="28"/>
          <w:szCs w:val="28"/>
          <w:lang w:eastAsia="ar-SA"/>
        </w:rPr>
      </w:pPr>
      <w:bookmarkStart w:id="0" w:name="_Hlk68086379"/>
      <w:bookmarkEnd w:id="0"/>
      <w:r>
        <w:rPr>
          <w:spacing w:val="-3"/>
          <w:sz w:val="28"/>
          <w:szCs w:val="28"/>
          <w:lang w:eastAsia="ar-SA"/>
        </w:rPr>
        <w:t xml:space="preserve">3. Действие настоящего постановления распространяется на правоотношения, возникшее </w:t>
      </w:r>
      <w:r>
        <w:rPr>
          <w:sz w:val="28"/>
          <w:szCs w:val="28"/>
          <w:lang w:eastAsia="ar-SA"/>
        </w:rPr>
        <w:t>с 1 января 2021 года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>
          <w:spacing w:val="-3"/>
          <w:sz w:val="28"/>
          <w:szCs w:val="28"/>
          <w:lang w:eastAsia="ar-SA"/>
        </w:rPr>
      </w:pPr>
      <w:bookmarkStart w:id="1" w:name="_Hlk68086379"/>
      <w:bookmarkEnd w:id="1"/>
      <w:r>
        <w:rPr>
          <w:spacing w:val="-3"/>
          <w:sz w:val="28"/>
          <w:szCs w:val="28"/>
          <w:lang w:eastAsia="ar-SA"/>
        </w:rPr>
        <w:t xml:space="preserve">  </w:t>
      </w:r>
      <w:r>
        <w:rPr>
          <w:spacing w:val="-3"/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360"/>
        <w:ind w:right="11"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5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    Л.А.Куроедова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lang w:eastAsia="ar-SA"/>
        </w:rPr>
        <w:t>Утвержде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Турбинн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 xml:space="preserve">от 05.04.2021 № 58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и совершенствование форм местного самоуправления на территории Турбинного сельского поселения на 2021-2023 год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Развитие и совершенствование форм местного самоуправления на территории Турбинного сельского поселения 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1-2023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 Ответственный исполнитель муниципальной программы: Администрация Турбинного сельского поселе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Соисполнитель муниципальной программы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я Окуловского муниципальн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рганы территориального общественного самоуправления (по согласованию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Подпрограммы муниципальной программы: 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812"/>
        <w:gridCol w:w="1276"/>
        <w:gridCol w:w="1134"/>
        <w:gridCol w:w="1559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2" w:name="_Hlk68096104"/>
            <w:r>
              <w:rPr>
                <w:b/>
                <w:bCs/>
                <w:sz w:val="28"/>
                <w:szCs w:val="28"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2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ходов граждан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казатель 1. </w:t>
            </w:r>
            <w:r>
              <w:rPr>
                <w:sz w:val="28"/>
                <w:szCs w:val="28"/>
              </w:rPr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казатель 2. </w:t>
            </w:r>
            <w:r>
              <w:rPr>
                <w:sz w:val="28"/>
                <w:szCs w:val="28"/>
              </w:rPr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 Сроки реализации муниципальной программы: 2021-2023 год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6. Объемы и источники финансирования муниципальной программы в целом 0,6 (тыс.руб) и по годам реализаци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207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</w:t>
      </w:r>
      <w:bookmarkStart w:id="3" w:name="_Hlk68096204"/>
      <w:r>
        <w:rPr>
          <w:sz w:val="28"/>
          <w:szCs w:val="28"/>
          <w:lang w:eastAsia="ar-SA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Обеспечение правовых гарантий развития форм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Увеличение количества публикаций в средствах массовой информации (далее СМИ) по вопросам освещения форм осуществления населением мест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Расширение возможностей доступа населения к информации о деятельности органов мест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Повышение уровня информационной открытости деятельности органов местного самоуправления, уровня удовлетворенности населения деятельностью органов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Обеспечение взаимодействия органов местного самоуправления с общественным самоуправлением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Содействие в реализации права населения на осуществление мест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Повышение уровня социальной активности граждан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Стимулирование деятельности председателей ТОС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3"/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ХАРАКТЕРИСТИКА ПРОБЛЕМ,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РЕШЕНИЕ КОТОРЫХ НАПРАВЛЕНА ПРОГРАММ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м законом от 06.10.2003 года № 131-ФЗ «Об общих принципах организации местного самоуправления в </w:t>
      </w:r>
      <w:bookmarkStart w:id="4" w:name="_Hlk68091619"/>
      <w:r>
        <w:rPr>
          <w:sz w:val="28"/>
          <w:szCs w:val="28"/>
          <w:lang w:eastAsia="ar-SA"/>
        </w:rPr>
        <w:t>Российской Федерации</w:t>
      </w:r>
      <w:bookmarkEnd w:id="4"/>
      <w:r>
        <w:rPr>
          <w:sz w:val="28"/>
          <w:szCs w:val="28"/>
          <w:lang w:eastAsia="ar-SA"/>
        </w:rPr>
        <w:t>» установлено, что непосредственное осуществление населением местного самоуправления и участие населения в осуществлении местного самоуправлении основывается на принципах законности, доброво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«Развитие и совершенствование форм местного самоуправления на территории Турбинного сельского поселения на 2021-2023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ана с целью создания условий для развития и совершенствования форм местного самоуправления на территории Турбинного сельского поселения и повышения уровня социальной активности населения на территор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е решение этих вопросов осуществляется гражданами путем проведения референдума, выборов других форм прямого волеизъявления граждан, через выборные другие органы местного самоуправления. Федеральный закон от 06.10.2003 года № 131-ФЗ «Об общих принципах местного самоуправления в Российской Федерации», основываясь на конституционных положениях, устанавливает, что местное самоуправление в России - это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менно мест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ль местного самоуправления из года в год растет. Без сознательного участия граждан, их заинтересованности в результате работы органов местного самоуправления эффективная деятельность местного самоуправления невозмож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 в настоящее время граждане ожидают от органов местного самоуправления гораздо большей активности и эффективности в решении их насущных вопросов. Это говорит о неумении и нежелании граждан принимать на себя ответственность за решение проблем своего дома, улицы, посе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ожившейся ситуации приоритетным направлением в работе с населением является поддержка деятельности территориальных общественных самоуправл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ОС является своеобразной оценкой способности граждан самостоятельно решать вопросы местного значения.  Именно через ТОС население своими силами и под свою ответственность осуществляет обустройство территории проживания, это та площадка, на которой жители учатся договариваться без участия государств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bookmarkStart w:id="5" w:name="_Hlk68096319"/>
      <w:r>
        <w:rPr>
          <w:sz w:val="28"/>
          <w:szCs w:val="28"/>
          <w:lang w:eastAsia="ar-SA"/>
        </w:rPr>
        <w:t>В результате реализации муниципальной программы планируется сформировать определенную систему финансовой, информационной, методической поддержки форм участия населения в осуществлении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Данная система позволит внедрить эффективную социальную технологию взаимодействия органов местного самоуправления с общественным самоуправл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униципальная программа является расходным обязательством бюджета поселения. Реализация мероприятий Программы производится в объемах, обеспеченных финансирова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End w:id="5"/>
      <w:r>
        <w:rPr>
          <w:sz w:val="28"/>
          <w:szCs w:val="28"/>
          <w:lang w:eastAsia="ar-SA"/>
        </w:rPr>
        <w:tab/>
        <w:t>Общий объем финансирования Программы в 2021-2023 годы составит                   0,6 тыс. рубл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я поселения осущест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муниципальной программы в установленном порядке за счет средств бюджета поселения осуществляет Администрация Турбинного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  <w:lang w:eastAsia="ar-SA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программы, подготовку проектов договоров с исполнителями и участниками программных мероприятий осуществляет специалист Администрации Турбинного сельского поселения, назначенный ответственным за оказание содействия гражданам в реализации права на участие в местном самоуправлении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43"/>
        <w:gridCol w:w="1559"/>
        <w:gridCol w:w="1983"/>
        <w:gridCol w:w="1842"/>
        <w:gridCol w:w="2124"/>
        <w:gridCol w:w="993"/>
        <w:gridCol w:w="996"/>
        <w:gridCol w:w="945"/>
        <w:gridCol w:w="8"/>
        <w:gridCol w:w="31"/>
        <w:gridCol w:w="8"/>
      </w:tblGrid>
      <w:tr>
        <w:trPr>
          <w:trHeight w:val="131" w:hRule="atLeast"/>
        </w:trPr>
        <w:tc>
          <w:tcPr>
            <w:tcW w:w="1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роприятия муниципальной програм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Целевой показатель (</w:t>
            </w:r>
            <w:r>
              <w:rPr>
                <w:sz w:val="22"/>
                <w:szCs w:val="22"/>
                <w:lang w:eastAsia="ar-SA"/>
              </w:rPr>
              <w:t>номер целевого показателя из паспорта муниципальной программы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Источники финансирования (</w:t>
            </w:r>
            <w:r>
              <w:rPr>
                <w:sz w:val="22"/>
                <w:szCs w:val="22"/>
                <w:lang w:eastAsia="ar-SA"/>
              </w:rPr>
              <w:t>областной бюджет, бюджет поселения, внебюджетные формы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овых средств по года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9:00Z</dcterms:created>
  <dc:creator>user</dc:creator>
  <dc:description/>
  <cp:keywords/>
  <dc:language>en-US</dc:language>
  <cp:lastModifiedBy>Турбинное поселение</cp:lastModifiedBy>
  <cp:lastPrinted>2021-04-06T10:24:00Z</cp:lastPrinted>
  <dcterms:modified xsi:type="dcterms:W3CDTF">2021-04-06T07:27:00Z</dcterms:modified>
  <cp:revision>4</cp:revision>
  <dc:subject/>
  <dc:title> </dc:title>
</cp:coreProperties>
</file>