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6.11.2021 № 24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10.11.2020 № 201 " О порядке применения бюджетной классификации Российской Федерации в части, относящейся к бюджету Турбинн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Турбинного сельского поселения, утвержденный постановлением Администрации Турбинного сельского поселения от 11 ноября 2020 г. № 201 «О порядке применения бюджетной классификации Российской Федерации в части, относящейся к бюджету Турбинного сельского поселения» (далее – Порядок)( в редакции постановления от 26.05.2021 № 90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1 "Целевые статьи расходов бюджета Турбинного сельского поселения в рамках муниципальных программ" приложения 1 к Порядку «Перечень, коды и правила применения целевых статей в части, относящейся к бюджету Турбинного сельского поселения» целевую статью "04 0 00 00000 Муниципальная программа "Благоустройство Турбинного сельского поселения на 2018-2022 годы", дополнить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" 81010 Финансовое обеспечение первоочеред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связанные с финансовым обеспечением первоочередных расходов в муниципальном образовании за счет иных межбюджетных трансфертов из бюджета муниципального район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ступление прочих межбюджетных трансфертов на поддержку мер по обеспечению сбалансированности бюджетов в бюджет сельского поселения на указанные цели отражается по коду вида и подвида доходов 942 2 02 49999 10 8101 150 «Прочие межбюджетные трансферты, передаваемые бюджетам сельских поселений», «Межбюджетные трансферты бюджетам сельских поселений на поддержку мер по обеспечению сбалансированности бюджетов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020 Финансовое обеспечение первоочередных расходов в области энергосбереж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связанные с финансовым обеспечением первоочередных расходов в муниципальном образовании за счет иных межбюджетных трансфертов из бюджета муниципального района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ступление прочих межбюджетных трансфертов на финансовое обеспечение первоочередных расходов за счет собственных доходов бюджета муниципального района в бюджет сельского поселения на указанные цели отражается по коду вида и подвида доходов 942 2 02 49999 10 8102 150 «Прочие межбюджетные трансферты, передаваемые бюджетам сельских поселений», «Межбюджетные трансферты бюджетам сельских поселений, входящим в состав муниципального района, на финансовое обеспечение первоочередных расх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И.В.Василье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Настоящее постановление   разместить </w:t>
      </w:r>
      <w:r>
        <w:rPr>
          <w:color w:val="000000"/>
          <w:spacing w:val="-4"/>
          <w:sz w:val="28"/>
          <w:szCs w:val="28"/>
        </w:rPr>
        <w:t>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C3C3C"/>
          <w:sz w:val="28"/>
          <w:szCs w:val="28"/>
          <w:shd w:fill="FFFFFF" w:val="clear"/>
        </w:rPr>
        <w:t>Заместитель Главы администрации</w:t>
      </w:r>
      <w:r>
        <w:rPr>
          <w:b/>
          <w:color w:val="3C3C3C"/>
          <w:sz w:val="28"/>
          <w:szCs w:val="28"/>
        </w:rPr>
        <w:br/>
      </w:r>
      <w:r>
        <w:rPr>
          <w:b/>
          <w:color w:val="3C3C3C"/>
          <w:sz w:val="28"/>
          <w:szCs w:val="28"/>
          <w:shd w:fill="FFFFFF" w:val="clear"/>
        </w:rPr>
        <w:t>Турбинного сельского поселения                          Е.А.Куш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4:00Z</dcterms:created>
  <dc:creator>Fin464c</dc:creator>
  <dc:description/>
  <cp:keywords/>
  <dc:language>en-US</dc:language>
  <cp:lastModifiedBy>comp1</cp:lastModifiedBy>
  <cp:lastPrinted>2021-11-17T12:50:00Z</cp:lastPrinted>
  <dcterms:modified xsi:type="dcterms:W3CDTF">2021-11-17T09:55:00Z</dcterms:modified>
  <cp:revision>4</cp:revision>
  <dc:subject/>
  <dc:title>Целевые статьи функциональной классификации</dc:title>
</cp:coreProperties>
</file>