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2.09.2021 № 16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держание и ремонт автомобильных дорог общего пользования местного значения Турбинного сельского поселения на 2018-2022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 решением Совета депутатов Турбинного сельского поселения от 22.12.2020 № 18 «О бюджете Турбинного сельского поселения на 2021 год и на плановый период 2022 и 2023 годов»(в редакции  решений Совета депутатов Турбинного сельского поселения от 24.02.2021 №21, от 29.06.2021 № 40 и проект сентябрь) и постановлением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«Содержание и ремонт автомобильных дорог общего пользования местного значения Турбинного сельского поселения на 2018-2022 годы» (далее – муниципальная программа), утвержденную постановлением Администрации сельского поселения от 08.11.2017 № 151 (в редакции постановлений Администрации Турбинного сельского поселения от 27.02.2018 № 30, от 07.08.2018 № 99, от 20.02.2019 № 15, от 10.10.2019 № 183, от 26.02.2020 № 55, от 02.09.2020 № 158, от 28.12.2020 № 249 и от 24.02.2021 № 35) следующие 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изложить п.п.1.1.1 Паспорта муниципальной программы </w:t>
      </w:r>
      <w:r>
        <w:rPr/>
        <w:t>в следующей редакции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43"/>
        <w:gridCol w:w="1154"/>
        <w:gridCol w:w="1134"/>
        <w:gridCol w:w="1134"/>
        <w:gridCol w:w="1025"/>
        <w:gridCol w:w="103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1.Протяженность отремонтированных автомобильных дорог общего пользования местного значения (км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2    изложить п.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 6. Объ</w:t>
      </w:r>
      <w:r>
        <w:rPr/>
        <w:t>ёмы и источники финансирования муниципальной программы в целом и по годам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370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37027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683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9,68365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914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,9143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0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8,06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9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,92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0,94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8,948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 изложить абзац 6 раздела "</w:t>
      </w:r>
      <w:r>
        <w:rPr>
          <w:bCs/>
          <w:sz w:val="28"/>
          <w:szCs w:val="28"/>
        </w:rPr>
        <w:t xml:space="preserve">Характеристика текущего состояния автомобильных дорог общего пользования местного значения на территории Турбинного сельского поселения. Приоритеты и цели муниципальной политики в сфере дорожной деятельности" </w:t>
      </w:r>
      <w:r>
        <w:rPr>
          <w:sz w:val="28"/>
          <w:szCs w:val="28"/>
        </w:rPr>
        <w:t xml:space="preserve">Паспорта муниципальной программы в следующей редакции: "Общий объём финансирования мероприятий муниципальной программы в 2018-2022 годах составляет </w:t>
      </w:r>
      <w:r>
        <w:rPr>
          <w:color w:val="000000"/>
          <w:sz w:val="28"/>
          <w:szCs w:val="28"/>
        </w:rPr>
        <w:t>5978,9483 тыс.рублей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 изложить Мероприятия муниципальной программы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74"/>
        <w:gridCol w:w="1138"/>
        <w:gridCol w:w="1190"/>
        <w:gridCol w:w="1248"/>
        <w:gridCol w:w="1527"/>
        <w:gridCol w:w="114"/>
        <w:gridCol w:w="1445"/>
        <w:gridCol w:w="1417"/>
        <w:gridCol w:w="1500"/>
        <w:gridCol w:w="60"/>
        <w:gridCol w:w="1545"/>
        <w:gridCol w:w="14"/>
        <w:gridCol w:w="106"/>
        <w:gridCol w:w="1311"/>
      </w:tblGrid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паспор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)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ам (тыс.рублей)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ча 1. Ремонт автомобильных дорог общего пользования местного значения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д.Тухили (1,055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д.Загубье (0,55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роги Окуловка – Пузырёво – Горы до дома № 16, проулок до дома № 3 до дороги Окуловка – Пузырёво – Гор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Дорога к дому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.Пузырёво(0,150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роги Окуловка –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зырёво – Горы до дома № 5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д.Пузырёво(0,150к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дороги Окуловка – Пузырёво – Горы до дома № 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.Котчино (0,193 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ма № 33 до дома № 1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,4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.Пересто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дороги Окуловка – Перестово – Горы от дома № 1 до дома № 165 (0,300км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Дорога к дому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. Загубь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Дачная (0,437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аргусово      (0,783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6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рестово (2,030 к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проекта "Дорога к дому"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 д.Гор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убье - Сковородка -Новая до дома № 25 (0,435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д.Гор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ма № 1 до дома № 19 (0,486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4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 д.Боров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дороги Окуловка-Пузырёво-Горы вдоль школы до дома 23 (0,280км)                      4)  д.Мельница            от дороги Загубье-Сковородка-Новая до склада и вдоль дома 15 до водонапорной башни (0,280 км)         5) д.Авдеево от дороги Загубье-Сковородка-Новая до дома 43 (0,260 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5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Горнеш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Озёрная (0,602 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0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 ( в т.ч. софинансирова-ние 24,2тыс.рублей)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стоимости докумен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стовер-ности определения сметной стоимости представленной сметной докумен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ча 2.  Содержание автомобильных дорог общего пользования местного значения</w:t>
            </w:r>
          </w:p>
        </w:tc>
      </w:tr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дорог и улиц сельского поселения от снега и наледи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199(в т.ч. софинасирован.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99)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63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 деформаций и повреждений (заделка выбоин, просадок, и других дефектов) дорожного полот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35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243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0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12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3. Паспортизация</w:t>
            </w:r>
            <w:r>
              <w:rPr>
                <w:b/>
                <w:bCs/>
                <w:iCs/>
                <w:sz w:val="20"/>
                <w:szCs w:val="20"/>
              </w:rPr>
              <w:t xml:space="preserve"> автомобильных дорог общего пользования местного значения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Автомобильная дорога д. Боровно от дороги ОкуловкаПузырево-Горы от дома 66 до дома 41 (0,320 км) 2)Автомобильная дорога д. Боровно от дороги Окуловка Пузырево-Горы от дома 91 до дома 57 б (0,508 км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Автомобильная дорога д. Перестово от дороги Окуловка Перестово-Горы до д. 46 б (0,110 км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 Автомобильная дорога д. Перестово от дороги Окуловка Перестово-Горы до д. 48 а( 0,110 км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) Автомобильная дорога д. Пузырево от дороги Окуловка Пузырево-Горы до д. 11 а ( 0,120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) Автомобильная дорога д. Пузырево от дороги Окуловка Пузырево-Горы вдоль д. 38/1 (Турбинный ДК) до дороги Пузырево-Варгусово( 0,400 км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1,37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259,683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35,91438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68,0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,9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851" w:right="130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Л.А.Куроедова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41:00Z</dcterms:created>
  <dc:creator>user</dc:creator>
  <dc:description/>
  <cp:keywords/>
  <dc:language>en-US</dc:language>
  <cp:lastModifiedBy>Турбинное поселение</cp:lastModifiedBy>
  <cp:lastPrinted>2021-09-22T14:25:00Z</cp:lastPrinted>
  <dcterms:modified xsi:type="dcterms:W3CDTF">2021-09-22T11:37:00Z</dcterms:modified>
  <cp:revision>4</cp:revision>
  <dc:subject/>
  <dc:title> </dc:title>
</cp:coreProperties>
</file>