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3.2021 № 3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еречень муниципальных программ  Турбинного сельского поселения, утвержденный постановлением Администрации Турбинного сельского поселения от 08.11.2017 № 150 </w:t>
      </w:r>
      <w:bookmarkStart w:id="0" w:name="_Hlk65829611"/>
      <w:r>
        <w:rPr>
          <w:b/>
          <w:sz w:val="28"/>
        </w:rPr>
        <w:t>(в редакции постановления от 04.09.2019 № 153/1)</w:t>
      </w:r>
    </w:p>
    <w:p>
      <w:pPr>
        <w:pStyle w:val="Normal"/>
        <w:spacing w:lineRule="exact" w:line="240"/>
        <w:ind w:right="544" w:hanging="0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spacing w:lineRule="exact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</w:t>
      </w:r>
      <w:r>
        <w:rPr>
          <w:sz w:val="28"/>
        </w:rPr>
        <w:t xml:space="preserve">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еречень </w:t>
      </w:r>
      <w:r>
        <w:rPr>
          <w:sz w:val="28"/>
        </w:rPr>
        <w:t>муниципальных программ Турбинного сельского поселения (далее-Перечень), утвержденный постановлением Администрации Турбинного сельского поселения от 08.11.2017 № 150 (в редакции постановления от 04.09.2019 № 153/1), следующие изменения:</w:t>
      </w:r>
    </w:p>
    <w:p>
      <w:pPr>
        <w:pStyle w:val="Normal"/>
        <w:ind w:right="-1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1. Дополнить Перечень строками</w:t>
      </w:r>
      <w:r>
        <w:rPr/>
        <w:t xml:space="preserve"> следующего содержания: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700"/>
        <w:gridCol w:w="2127"/>
      </w:tblGrid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на территории Турбинного сельского поселения на 2021-2023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на территории Турбинного сельского поселения на 2021-202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</w:tbl>
    <w:p>
      <w:pPr>
        <w:pStyle w:val="Normal"/>
        <w:ind w:right="-10" w:hanging="0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/>
        <w:t xml:space="preserve">.    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Л.А.Куроед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user</dc:creator>
  <dc:description/>
  <cp:keywords/>
  <dc:language>en-US</dc:language>
  <cp:lastModifiedBy>Турбинное поселение</cp:lastModifiedBy>
  <cp:lastPrinted>2021-03-05T09:49:00Z</cp:lastPrinted>
  <dcterms:modified xsi:type="dcterms:W3CDTF">2021-03-05T06:50:00Z</dcterms:modified>
  <cp:revision>3</cp:revision>
  <dc:subject/>
  <dc:title>О внесении изменений в Перечень муниципальных программ  Окуловского муниципального района на 2015-2020 годы</dc:title>
</cp:coreProperties>
</file>