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762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21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от 18.03.2016 № 6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</w:t>
      </w:r>
      <w:bookmarkStart w:id="0" w:name="_Hlk88742660"/>
      <w:r>
        <w:rPr>
          <w:sz w:val="28"/>
          <w:szCs w:val="28"/>
        </w:rPr>
        <w:t>протеста прокуратуры Окуловского района от 30.09.2021 № 7-02-2019/Прдп262-21-20490013 на постановление администрации Турбинного сельского поселения от 18.03.2016 № 63 "Об утверждении административного регламента предоставления муниципальной услуги "</w:t>
      </w:r>
      <w:bookmarkEnd w:id="0"/>
      <w:r>
        <w:rPr>
          <w:sz w:val="28"/>
          <w:szCs w:val="28"/>
        </w:rPr>
        <w:t>Утверждение схем границ земельных участков на кадастровом плане или кадастровой карте территории», 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Турбинн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Турбинного сельского поселения от 18.03.2016 № 63 "Об утверждении административного регламента предоставления муниципальной услуги "Утверждение схем границ земельных участков на кадастровом плане или кадастровой карте территории» считать утратившим сил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Турбинного сельского поселения» и разместить на официальном сайте Турбинного сельского поселения в сети «Интернет»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           Е.А.Куши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2:00Z</dcterms:created>
  <dc:creator>Пользователь</dc:creator>
  <dc:description/>
  <cp:keywords/>
  <dc:language>en-US</dc:language>
  <cp:lastModifiedBy>Турбинное поселение</cp:lastModifiedBy>
  <cp:lastPrinted>2021-11-30T17:39:00Z</cp:lastPrinted>
  <dcterms:modified xsi:type="dcterms:W3CDTF">2021-11-30T14:41:00Z</dcterms:modified>
  <cp:revision>5</cp:revision>
  <dc:subject/>
  <dc:title>ПОСТАНОВЛЕНИЕ</dc:title>
</cp:coreProperties>
</file>