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04.2021 № 6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еализации муниципальной программы «Основные направления развития молодежной политики в Турбинном сельском поселении на 2018-2022 годы» в 2020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9.04.2021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звития молодежной политики в Турбинном сельском поселении на 2018-2022 годы» в 2020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ом муниципальной программы «Основные направления развития молодежной политики в Турбинном сельском поселении на 2018-2022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ем мероприятий муниципальной программы «Основные направления развития молодежной политики в Турбинном сельском поселении на 2018-2022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исполнителями муниципальной программы</w:t>
      </w:r>
      <w:r>
        <w:rPr>
          <w:sz w:val="28"/>
          <w:szCs w:val="28"/>
        </w:rPr>
        <w:t xml:space="preserve"> «Основные направления развития молодежной политики в Турбинном сельском поселении на 2018-2022 годы» являлись </w:t>
      </w:r>
      <w:r>
        <w:rPr>
          <w:color w:val="000000"/>
          <w:sz w:val="28"/>
          <w:szCs w:val="28"/>
        </w:rPr>
        <w:t>МБУК «Угловский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муниципальной программы «Основные направления развития молодежной политики в Турбинном сельском поселении на 2018-2020 годы» было развития молодежной политики на территории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ились следующие задачи муниципальной программы «Основные направления развития молодежной политики в Турбинном сельском поселении на 2018-2022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теграция молодежи в социально – экономических отношен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теграция молодежи в общественно – политически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теграция молодежи в социально – культурных отно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муниципальной программы «Основные направления развития молодежной политики в Турбинном сельском поселении на 2018-2022 годы» в 2020 году были предусмотрены средства в сумме 1,0 тыс.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исполнение 2020 года – 0,0 тыс.рублей. Процент выполнения – 0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молодых граждан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их и молодежных объедине-н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 воспитание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кращение распространения наркомании, алкоголизма среди молодёжи и связанных с ней правонарушениях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Пользователь</dc:creator>
  <dc:description/>
  <cp:keywords/>
  <dc:language>en-US</dc:language>
  <cp:lastModifiedBy>Турбинное поселение</cp:lastModifiedBy>
  <cp:lastPrinted>2017-04-25T12:06:00Z</cp:lastPrinted>
  <dcterms:modified xsi:type="dcterms:W3CDTF">2021-04-09T13:08:00Z</dcterms:modified>
  <cp:revision>2</cp:revision>
  <dc:subject/>
  <dc:title>ПОСТАНОВЛЕНИЕ</dc:title>
</cp:coreProperties>
</file>