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4.2021 № 7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борьбе с борщевиком Сосновского на территории Турбинного сельского поселения</w:t>
      </w:r>
    </w:p>
    <w:p>
      <w:pPr>
        <w:pStyle w:val="Normal"/>
        <w:suppressAutoHyphens w:val="true"/>
        <w:autoSpaceDE w:val="false"/>
        <w:ind w:right="397" w:hanging="0"/>
        <w:jc w:val="center"/>
        <w:rPr>
          <w:rFonts w:eastAsia="Arial"/>
          <w:sz w:val="16"/>
          <w:szCs w:val="16"/>
          <w:lang w:eastAsia="ar-SA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В целях организации мероприятий, направленных на ликвидацию и предотвращение массового распространения на территории Турбинного сельского поселения сорного растения борщевика Сосновского, руководствуясь Уставом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лан мероприятий по борьбе с борщевиком Сосновского на территории Турбинного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одить регулярно сходы граждан, с целью информирования населен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землепользователям и руководителям учреждений и организаций всех форм собственности своевременно и в полном объёме выполнять мероприятия Плана с предоставлением отчета по их проведению в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бинн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№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орьбе с борщевиком Сосновского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бинного сельского поселения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8"/>
        <w:gridCol w:w="849"/>
        <w:gridCol w:w="1726"/>
        <w:gridCol w:w="2811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, 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проводимые на территории населенных пунктов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й, засоренных борщевиком Соснов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апрел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информации распространения борщевика Сос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с населением о необходимых мерах по борьбе с борщевиком Соснов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мая по ию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поселения в информационно-телекоммуникационной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, депутаты сельского поселения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апрел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ание корней борщевика Сосновского на глубину10-20 см., скашивание стеблей борщевика Сосновского в нежно-салатной фазе (до цветения), уборка сухих растений, выкапывание корнев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ого поселения, землепользователи земельных участков, на территории которых выявлен факт произрастания борщевика Сосновского (далее – землепользователи)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химического метода борьбы с борщевиком Соснов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ма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ние очагов произрастания гербицидами и (или) арборицидами; тщательное соблюдение требований регламентов применения пестицидов в соответствии с постановлением Главного государственного санитарного врача Российской Федерации от 02.03.2010 № 17 «Об утверждении СанПин 1.22.2584-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ого поселения, землепользователи</w:t>
            </w:r>
          </w:p>
        </w:tc>
      </w:tr>
      <w:tr>
        <w:trPr>
          <w:trHeight w:val="42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проводимые на землях сельскохозяйственного назначения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й, засоренных борщевиком Сосновского, (инвентаризац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апрел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информации распространения борщевика Сос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ание бульдозером сплошных массивов, засоренных борщевиком Сосновского, вспашка, дискование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ого поселения, сельскохозяйственные товаропроизводители (по согласованию)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химического метода борьбы с борщевиком Соснов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а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ние очагов произрастания гербицидами и (или) арборицидами; тщательное соблюдение требований регламентов применения пестицидов в соответствии с постановлением Главного государственного санитарного врача Российской Федерации от 02.03.2010 № 17 «Об утверждении СанПин 1.22.2584-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ого поселения, сельскохозяйственные товаропроизводители (по согласованию)</w:t>
            </w:r>
          </w:p>
        </w:tc>
      </w:tr>
      <w:tr>
        <w:trPr>
          <w:trHeight w:val="42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проводимые в полосе отвода дорог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й, засоренных борщевиком Сосновского, (инвентаризац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апрел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информации распространения борщевика Сос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ого поселения, дорожные службы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метод борьбы с борщевиком Соснов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ма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шивание, уборка сухих растений; выкапывание корневой системы; срезка стеблей в нежно-салатной фазе (до цве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ого поселения, дорожные службы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метод борьбы с борщевиком Соснов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мая по 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щательное соблюдение регламентов применения гербиц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ого поселения, дорожные службы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 по результатам пунктов плана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 месяцем; до 20 числа месяца, следующего за отчетным месяц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ого поселения, дорожные службы</w:t>
            </w:r>
          </w:p>
        </w:tc>
      </w:tr>
    </w:tbl>
    <w:p>
      <w:pPr>
        <w:sectPr>
          <w:type w:val="nextPage"/>
          <w:pgSz w:w="11906" w:h="16838"/>
          <w:pgMar w:left="1140" w:right="5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8:00Z</dcterms:created>
  <dc:creator>user</dc:creator>
  <dc:description/>
  <cp:keywords/>
  <dc:language>en-US</dc:language>
  <cp:lastModifiedBy>Турбинное поселение</cp:lastModifiedBy>
  <cp:lastPrinted>2021-04-22T12:39:00Z</cp:lastPrinted>
  <dcterms:modified xsi:type="dcterms:W3CDTF">2021-04-22T09:39:00Z</dcterms:modified>
  <cp:revision>3</cp:revision>
  <dc:subject/>
  <dc:title> </dc:title>
</cp:coreProperties>
</file>