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7" r="-1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УРБИННОГО СЕЛЬСКОГО ПОСЕЛЕНИЯ</w:t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1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льниц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, Положением о порядке организации  и проведения общественных обсуждений или публичных слушаний по вопросам градостроительной деятельности на территории Турбинного сельского  поселения, утвержденным решением Совета депутатов Турбинного сельского  поселения от 31.10.2018 № 133, Администрация Турбинного сель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ынести «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нировки территории (проект планировки территории и проект межевания территории)  в границах элемента планировочной  структуры (кадастрового квартала 53:12:1531003) в целях раздела земельного участка с кадастровым номером 53:12:1531003:198 </w:t>
      </w:r>
      <w:r>
        <w:rPr>
          <w:rFonts w:cs="Times New Roman" w:ascii="Times New Roman" w:hAnsi="Times New Roman"/>
          <w:sz w:val="28"/>
          <w:szCs w:val="28"/>
        </w:rPr>
        <w:t>территорий Турбинного сельского поселения Окуловского муниципального района Новгородской области» (далее – проект) на общественные обсуждения в период с 11.03.2021 по 12.04.2021 год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 общественных обсуждений на 12 апреля 2021 г.  в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часов по адресу: Новгородская обл., Окуловский р-н., Турбинное сельское поселение, д.Перевоз, около дома 14; адрес электронной поч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lnicaturbin</w:t>
      </w:r>
      <w:r>
        <w:rPr>
          <w:rFonts w:cs="Times New Roman" w:ascii="Times New Roman" w:hAnsi="Times New Roman"/>
          <w:b/>
          <w:sz w:val="28"/>
          <w:szCs w:val="28"/>
        </w:rPr>
        <w:t>@yandex.ru</w:t>
      </w:r>
      <w:r>
        <w:rPr>
          <w:rFonts w:cs="Times New Roman" w:ascii="Times New Roman" w:hAnsi="Times New Roman"/>
          <w:sz w:val="28"/>
          <w:szCs w:val="28"/>
        </w:rPr>
        <w:t xml:space="preserve"> (контактное лицо: Куроедова Людмила Алексеевна, тел. 88165745121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рганизовать проведение экспозиции проекта по адресу: Новгородская обл., Окуловский р-н., Турбинное сельское поселение, д.Боровно, д. 3 в период с 11.03.2021  по  12.04.2021 год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   проект    на    официальном    сайте   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урбинного  сельского  поселения в информационно-телекоммуникационной сети общего пользования «Интернет»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rbi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dm.ru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раздел «Градостроительная деятельность» подраздел «Публичные слушания и общественные обсуждения»)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оповещение о </w:t>
      </w:r>
      <w:r>
        <w:rPr>
          <w:rFonts w:cs="Times New Roman" w:ascii="Times New Roman" w:hAnsi="Times New Roman"/>
          <w:sz w:val="28"/>
          <w:szCs w:val="28"/>
        </w:rPr>
        <w:t xml:space="preserve">проведение  общественных    обсуждений    н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, расположенном по адресу: Новгородская обл., Окуловский р-н., Турбинное сельское поселение, д.Перевоз, около дома 14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  постановление   в бюллетене «Официальный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Турбинного сельского поселения» и разместить на официальном сайте администрации Турбинн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Л.А.Куроед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basedOn w:val="Style13"/>
    <w:qFormat/>
    <w:rPr>
      <w:rFonts w:eastAsia="Times New Roman" w:cs="Times New Roman"/>
      <w:sz w:val="28"/>
      <w:szCs w:val="28"/>
    </w:rPr>
  </w:style>
  <w:style w:type="character" w:styleId="Style15">
    <w:name w:val="Гипер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bi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7:00Z</dcterms:created>
  <dc:creator>User</dc:creator>
  <dc:description/>
  <cp:keywords/>
  <dc:language>en-US</dc:language>
  <cp:lastModifiedBy>Глава</cp:lastModifiedBy>
  <cp:lastPrinted>2021-03-10T15:30:00Z</cp:lastPrinted>
  <dcterms:modified xsi:type="dcterms:W3CDTF">2021-03-10T12:32:00Z</dcterms:modified>
  <cp:revision>6</cp:revision>
  <dc:subject/>
  <dc:title/>
</cp:coreProperties>
</file>