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О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3.2021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еречень муниципальных программ  Турбинного сельского поселения, утвержденный постановлением Администрации Турбинного сельского поселения от 08.11.2017 № 150 </w:t>
      </w:r>
      <w:bookmarkStart w:id="0" w:name="_Hlk65829611"/>
      <w:r>
        <w:rPr>
          <w:b/>
          <w:sz w:val="28"/>
        </w:rPr>
        <w:t>(в редакции постановлений от 04.09.2019 № 153/1, от 03.03.2021 № 38/1)</w:t>
      </w:r>
    </w:p>
    <w:p>
      <w:pPr>
        <w:pStyle w:val="Normal"/>
        <w:spacing w:lineRule="exact" w:line="240"/>
        <w:ind w:right="544" w:hanging="0"/>
        <w:rPr>
          <w:b/>
          <w:b/>
          <w:sz w:val="28"/>
        </w:rPr>
      </w:pPr>
      <w:r>
        <w:rPr>
          <w:b/>
          <w:sz w:val="28"/>
        </w:rPr>
      </w:r>
      <w:bookmarkEnd w:id="0"/>
    </w:p>
    <w:p>
      <w:pPr>
        <w:pStyle w:val="Normal"/>
        <w:spacing w:lineRule="exact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</w:t>
      </w:r>
      <w:r>
        <w:rPr>
          <w:sz w:val="28"/>
        </w:rPr>
        <w:t xml:space="preserve">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(в редакции постановления Турбинного сельского поселения от 30.12.2014 № 157)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Перечень </w:t>
      </w:r>
      <w:r>
        <w:rPr>
          <w:sz w:val="28"/>
        </w:rPr>
        <w:t>муниципальных программ Турбинного сельского поселения (далее-Перечень), утвержденный постановлением Администрации Турбинного сельского поселения от 08.11.2017 № 150 (в редакции постановлений от 04.09.2019 № 153/1, от 03.03.2021 № 38/1), следующие изменения:</w:t>
      </w:r>
    </w:p>
    <w:p>
      <w:pPr>
        <w:pStyle w:val="Normal"/>
        <w:ind w:right="-1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1. Дополнить Перечень строками следующего содержания:</w:t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700"/>
        <w:gridCol w:w="2127"/>
      </w:tblGrid>
      <w:tr>
        <w:trPr>
          <w:trHeight w:val="128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autoSpaceDE w:val="true"/>
              <w:ind w:firstLine="48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муниципальной службы в Турбинном сельском поселении на 2021–2023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Развитие и совершенствование форм местного самоуправления на территории Турбинного сельского поселения на 2021-2023 годы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3C3C3C"/>
                <w:sz w:val="28"/>
                <w:szCs w:val="28"/>
              </w:rPr>
              <w:t>«Обеспечение безопасности дорожного движения на территории Турбинного сельского поселения на 2021-2023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/>
        <w:t xml:space="preserve">.     </w:t>
      </w:r>
      <w:r>
        <w:rPr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3:00Z</dcterms:created>
  <dc:creator>user</dc:creator>
  <dc:description/>
  <cp:keywords/>
  <dc:language>en-US</dc:language>
  <cp:lastModifiedBy>Турбинное поселение</cp:lastModifiedBy>
  <cp:lastPrinted>2021-03-19T16:27:00Z</cp:lastPrinted>
  <dcterms:modified xsi:type="dcterms:W3CDTF">2021-03-19T13:28:00Z</dcterms:modified>
  <cp:revision>7</cp:revision>
  <dc:subject/>
  <dc:title>О внесении изменений в Перечень муниципальных программ  Окуловского муниципального района на 2015-2020 годы</dc:title>
</cp:coreProperties>
</file>