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762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1.2021 № 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урбинного сельского поселения от 01.09.2017 № 110 «Об утверждении административного регламента по предоставлению муниципальной услуги «Выдача разрешения на проведение земляных работ»           </w:t>
      </w:r>
      <w:bookmarkStart w:id="0" w:name="_Hlk5371411"/>
      <w:r>
        <w:rPr>
          <w:b/>
          <w:color w:val="000000"/>
          <w:sz w:val="28"/>
          <w:szCs w:val="28"/>
        </w:rPr>
        <w:t>(в редакции постановлений от 20.03.2019 № 21, от 10.09.2019 № 167)</w:t>
      </w:r>
      <w:bookmarkEnd w:id="0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и по результатам рассмотрения </w:t>
      </w:r>
      <w:bookmarkStart w:id="1" w:name="_Hlk88742660"/>
      <w:r>
        <w:rPr>
          <w:sz w:val="28"/>
          <w:szCs w:val="28"/>
        </w:rPr>
        <w:t>протеста прокуратуры Окуловского района от 30.09.2021 № 7-02-2019 Прдп265-21-20490013 на постановление администрации Турбинного сельского поселения от 18.09.2072 № 110 "Об утверждении административного регламента по предоставлению муниципальной услуги "Выдача разрешения на проведение земляных работ"</w:t>
      </w:r>
      <w:bookmarkEnd w:id="1"/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тест прокуратуры Окуловского района от протеста прокуратуры Окуловского района от 30.09.2021 № 7-02-2019 Прдп265-21-20490013 на постановление администрации Турбинного сельского поселения от 18.09.2072 № 110 "Об утверждении административного регламента по предоставлению муниципальной услуги "Выдача разрешения на проведение земляных работ"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Административный регламент по предоставлению муниципальной услуги «Выдача разрешения на проведение земляных работ», утвержденный постановлением Администрации Турбинного сельского поселения от 01.09.2017№ 110 (в редакции постановлений от 20.03.2019 № 21, от 10.09.2019 № 167) следующие измен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пункт 5.7.1. пункта 5.7.  изложить ново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, в ответе заявителю 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42034/a2588b2a1374c05e0939bb4df8e54fc0dfd6e000/" \l "dst1003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dst298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 Турбинного сельского поселения» и разместить на официальном сайте Турбинного сельского поселения в сети «Интернет»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бинного сельского поселения            Е.А.Куши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5:00Z</dcterms:created>
  <dc:creator>Пользователь</dc:creator>
  <dc:description/>
  <cp:keywords/>
  <dc:language>en-US</dc:language>
  <cp:lastModifiedBy>Турбинное поселение</cp:lastModifiedBy>
  <cp:lastPrinted>2021-11-25T17:40:00Z</cp:lastPrinted>
  <dcterms:modified xsi:type="dcterms:W3CDTF">2021-11-25T14:41:00Z</dcterms:modified>
  <cp:revision>5</cp:revision>
  <dc:subject/>
  <dc:title>ПОСТАНОВЛЕНИЕ</dc:title>
</cp:coreProperties>
</file>