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2.07.2021 № 118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я для встреч зарегистрированных кандидатов, их доверенных лиц, представителей избирательных объединений, выдвинутых зарегистрированных кандидатов, с избирателями при проведении выборов депутатов Государственной Думы Федерального Собрания Российской Федерации восьмого  созыва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выборов  депутатов Новгородской областной Думы седьмого созыв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частью 1  статьи 53 Федерального  закона  от 12 июня 2002 года № 67-ФЗ «Об основных гарантиях избирательных прав и права на участие в референдуме граждан  Российской Федерации», статьёй 27 Федерального закона от 22 февраля 2014 года № 20-ФЗ «О выборах депутатов Государственной Думы Федерального собрания Российской Федерации»,  с  частью  2 статьи 14  областного  закона № 122-ОЗ от 02.07.2007 «О выборах депутатов  Новгородской областной Дум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 безвозмездно предоставляемое помещение, находящиеся в муниципальной собственности,  для проведения встреч зарегистрированных кандидатов, их доверенных лиц,  представителей избирательных объединений, выдвинувших зарегистрированных кандидатов, при проведении  выборов депутатов  Государственной Думы Федерального Собрания Российской Федерации восьмого созыва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ыборов  депутатов Новгородской областной Думы седьмого созыва</w:t>
        </w:r>
      </w:hyperlink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БУК «Угловский МДК» филиал «Турбинная централизованная клубная система» - помещение Горского Дома культуры, Окуловский район, д.Горы, дом 2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Окуловского района.</w:t>
      </w:r>
    </w:p>
    <w:p>
      <w:pPr>
        <w:pStyle w:val="22"/>
        <w:spacing w:lineRule="atLeast" w:line="240"/>
        <w:ind w:hanging="0"/>
        <w:rPr/>
      </w:pPr>
      <w:r>
        <w:rPr/>
        <w:t xml:space="preserve">         </w:t>
      </w:r>
      <w:r>
        <w:rPr/>
        <w:t>3. Опубликовать постановление в газете «Окуловский вестник»,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 сети «Интернет».</w:t>
      </w:r>
    </w:p>
    <w:p>
      <w:pPr>
        <w:pStyle w:val="22"/>
        <w:spacing w:lineRule="atLeast" w:line="240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 xml:space="preserve">   Л.А.Куроед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gorod.vybory.izbirkom.ru/region/novgorod?action=show&amp;vrn=2532000940918&amp;region=53&amp;prver=0&amp;pronetvd=0" TargetMode="External"/><Relationship Id="rId4" Type="http://schemas.openxmlformats.org/officeDocument/2006/relationships/hyperlink" Target="http://www.novgorod.vybory.izbirkom.ru/region/novgorod?action=show&amp;vrn=2532000940918&amp;region=53&amp;prver=0&amp;pronetv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6:00Z</dcterms:created>
  <dc:creator>Пользователь</dc:creator>
  <dc:description/>
  <cp:keywords/>
  <dc:language>en-US</dc:language>
  <cp:lastModifiedBy>Турбинное поселение</cp:lastModifiedBy>
  <cp:lastPrinted>2021-07-13T09:03:00Z</cp:lastPrinted>
  <dcterms:modified xsi:type="dcterms:W3CDTF">2021-07-13T06:12:00Z</dcterms:modified>
  <cp:revision>4</cp:revision>
  <dc:subject/>
  <dc:title>ПОСТАНОВЛЕНИЕ</dc:title>
</cp:coreProperties>
</file>