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7.2021 № 117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Профилактика правонарушений на территории Турбинного сельского поселения на 2021-2023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03.03.2021 № 39 «Об утверждении муниципальной программы «Профилактика правонарушений на территории Турбинного сельского поселения на 2021-2023 годы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Профилактика правонарушений на территории Турбинного сельского поселения на 2021-2023 годы» в 2021 году согласно приложению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7.2021 № 1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правонарушений на территории Турбинного сельского поселения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а 2021-2023 годы» в 2021 году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Профилактика правонарушений на территории Турбинного сельского поселения на 2021-2023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муниципальной программы: - МБУК Окуловского муниципального района «Угловский межпоселенческий Дом культуры» -МУК «Турбинная централизованная клубная система», МБУК Окуловский межпоселенческий библиотечный центр- Мельницкая библиотека, Пузыревская библиотека, Областное автономное учреждение социального обслуживания «Окуловский комплексный центр социального обслуживания населения», участковый инспектор (по согласова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Профилактика правонарушений на территории Турбинного сельского поселения на 2021-2023 годы» является формирование эффективной системы профилактики правонарушений на территории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Профилактика правонарушений на территории Турбинного сельского поселения на 2021-2023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силение мер социальной профилактики  правонарушений, направленной, прежде всего, на активизацию борьбы с пьянством, алкоголизмом, наркоманией, преступностью, безнадзорностью несовершеннолетних, незаконной миграцией, на ресоциализацию лиц, освободившихся из мест лишения свобо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Профилактика правонарушений на территории Турбинного сельского поселения на 2021-2023 годы» в 2021 году не предусмотрены бюджетные средств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1608"/>
        <w:gridCol w:w="2211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едение бесед, направленных на воспитание молодежи в духе соблюдения законности и правопоряд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илактика правонарушений в общественных местах и на улиц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ать население Турбинного сельского поселения, 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информации, направленной на профилактику правонарушений в местах скопления люд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стендах в населенных пунктов размещена наглядная информа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53:00Z</dcterms:created>
  <dc:creator>Пользователь</dc:creator>
  <dc:description/>
  <cp:keywords/>
  <dc:language>en-US</dc:language>
  <cp:lastModifiedBy>Турбинное поселение</cp:lastModifiedBy>
  <cp:lastPrinted>2021-07-08T09:17:00Z</cp:lastPrinted>
  <dcterms:modified xsi:type="dcterms:W3CDTF">2021-07-08T06:54:00Z</dcterms:modified>
  <cp:revision>3</cp:revision>
  <dc:subject/>
  <dc:title>ПОСТАНОВЛЕНИЕ</dc:title>
</cp:coreProperties>
</file>