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95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3060" w:leader="none"/>
        </w:tabs>
        <w:autoSpaceDE w:val="false"/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3.09.2021 №</w:t>
      </w:r>
      <w:r>
        <w:rPr>
          <w:sz w:val="28"/>
          <w:szCs w:val="28"/>
        </w:rPr>
        <w:t xml:space="preserve"> 168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внесении изменений в </w:t>
      </w:r>
      <w:r>
        <w:rPr>
          <w:b/>
          <w:sz w:val="28"/>
          <w:szCs w:val="28"/>
        </w:rPr>
        <w:t>План-график закупок товаров, работ, услуг на 2021 финансовый год и плановый период 2022 и 2023 годов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от 25.12.2020 № 242 «Об утверждении Плана-графика закупок товаров, работ, услуг на 2021 финансовый год и плановый период 2022 и 2023 годов» (в редакции постановлений от 24.02.2021 № 36, от 26.02.2021 № 37 и от 05.07.2021 № 112)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bookmarkStart w:id="0" w:name="_Hlk59806440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зменить сумму закупок по идентификационному коду 213531100597053110100100020000000244 (п.4 ч.1 ст.93 Федерального закона № 44-ФЗ) на текущий финансовый год с суммы 1 844 800,00 (Один миллион восемьсот сорок четыре тысячи восемьсот) рублей 00 копеек на сумму </w:t>
      </w:r>
      <w:bookmarkStart w:id="1" w:name="_Hlk43812828"/>
      <w:r>
        <w:rPr>
          <w:sz w:val="28"/>
          <w:szCs w:val="28"/>
          <w:shd w:fill="FFFFFF" w:val="clear"/>
        </w:rPr>
        <w:t>2 173 735,00 (Два миллион сто семьдесят три тысячи семьсот тридцать пять) рублей 00 копеек</w:t>
      </w:r>
      <w:bookmarkEnd w:id="1"/>
      <w:r>
        <w:rPr>
          <w:sz w:val="28"/>
          <w:szCs w:val="28"/>
          <w:shd w:fill="FFFFFF" w:val="clear"/>
        </w:rPr>
        <w:t>, так как возникли обстоятельства, предвидеть которые на дату утверждения плана закупок было невозможно</w:t>
      </w:r>
      <w:r>
        <w:rPr>
          <w:rFonts w:cs="Arial" w:ascii="Arial" w:hAnsi="Arial"/>
          <w:sz w:val="27"/>
          <w:szCs w:val="27"/>
          <w:shd w:fill="FFFFFF" w:val="clear"/>
        </w:rPr>
        <w:t>.</w:t>
      </w:r>
      <w:bookmarkEnd w:id="0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3:00Z</dcterms:created>
  <dc:creator>Пользователь</dc:creator>
  <dc:description/>
  <cp:keywords/>
  <dc:language>en-US</dc:language>
  <cp:lastModifiedBy>Турбинное поселение</cp:lastModifiedBy>
  <cp:lastPrinted>2021-09-23T11:14:00Z</cp:lastPrinted>
  <dcterms:modified xsi:type="dcterms:W3CDTF">2021-09-23T08:17:00Z</dcterms:modified>
  <cp:revision>3</cp:revision>
  <dc:subject/>
  <dc:title>ПОСТАНОВЛЕНИЕ</dc:title>
</cp:coreProperties>
</file>