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-7620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24.09.2021 № 170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atLeast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б аннулировании наименования улиц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связи с допущением технической ошибк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Аннулировать наименование улицы, расположенной по адресу: Российская Федерация, Новгородская область, Окуловский муниципальный район, Турбинное сельское поселение, деревня Перекоп, улица Луговая, в связи с прекращением её существования как объекта улично-дорожной сети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Администрации Турбинного сельского поселения от 24.06.2021 № 102 «О присвоении наименования улице» считать утратившим силу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41:00Z</dcterms:created>
  <dc:creator>Пользователь</dc:creator>
  <dc:description/>
  <cp:keywords/>
  <dc:language>en-US</dc:language>
  <cp:lastModifiedBy>Турбинное поселение</cp:lastModifiedBy>
  <cp:lastPrinted>2021-09-24T11:42:00Z</cp:lastPrinted>
  <dcterms:modified xsi:type="dcterms:W3CDTF">2021-09-24T08:44:00Z</dcterms:modified>
  <cp:revision>3</cp:revision>
  <dc:subject/>
  <dc:title>ПОСТАНОВЛЕНИЕ</dc:title>
</cp:coreProperties>
</file>