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9.2021 № 1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Мельн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, утвержденный постановлением Администрации Турбинного сельского поселения от 02.06.2009 № 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в редакции постановления от 20.01.2011 № 3, от 12.07.2018 № 88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 Перечень автомобильных дорог общего пользования местного значения в границах населенных пунктов Турбинного сельского поселения, утвержденный постановлением Администрации Турбинного сельского поселения от 02.06.2009 № 8 (в редакции постановления от 20.01.2011 № 3, от 12.07.2018 № 88)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ополнить Перечень строками следующего содержания (см.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сельского поселения     Л.А.Куроедова</w:t>
      </w:r>
    </w:p>
    <w:p>
      <w:pPr>
        <w:pStyle w:val="Normal"/>
        <w:ind w:right="-2601" w:hanging="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64"/>
        <w:gridCol w:w="900"/>
        <w:gridCol w:w="1355"/>
        <w:gridCol w:w="805"/>
        <w:gridCol w:w="900"/>
        <w:gridCol w:w="1418"/>
        <w:gridCol w:w="661"/>
        <w:gridCol w:w="1161"/>
        <w:gridCol w:w="900"/>
        <w:gridCol w:w="260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.Перестово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дороги Окуловка-Перестово-Горы до д.46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28 858 ОП МП 04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роги Окуловка-Перестово-Горы до д.48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28 858 ОП МП 04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.Пузырё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ороги Окуловка-Пузырево-Горы вдоль д.38/1 (Турбинный ДК) по дороге Пузырево-Вар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8 858 ОП МП 0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роги Окуловка-Пузырево-Горы до дома 11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8 858 ОП МП 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0:00Z</dcterms:created>
  <dc:creator>Пользователь</dc:creator>
  <dc:description/>
  <cp:keywords/>
  <dc:language>en-US</dc:language>
  <cp:lastModifiedBy>Турбинное поселение</cp:lastModifiedBy>
  <cp:lastPrinted>2021-09-29T11:54:00Z</cp:lastPrinted>
  <dcterms:modified xsi:type="dcterms:W3CDTF">2021-09-29T09:39:00Z</dcterms:modified>
  <cp:revision>3</cp:revision>
  <dc:subject/>
  <dc:title> </dc:title>
</cp:coreProperties>
</file>