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4.2021 № 6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физической культуры и спорта в Турбинном сельском поселении на 2018-2022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ходе реализации муниципальной программы «Развитие физической культуры и спорта в Турбинном сельском поселении на 2018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2020 году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9.04.2021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Развитие физической культуры и спорта в Турбинном сельском поселении на 2018-2022 год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зчиком муниципальной программы «Развитие физической культуры и спорта в Турбинном сельском поселении на 2018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ем мероприятий муниципальной программы «Развитие физической культуры и спорта в Турбинном сельском поселении на 2018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исполнителям муниципальной программы</w:t>
      </w:r>
      <w:r>
        <w:rPr>
          <w:sz w:val="28"/>
          <w:szCs w:val="28"/>
        </w:rPr>
        <w:t xml:space="preserve"> «Развитие физической культуры и спорта в Турбинном сельском поселении на 2018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являлась</w:t>
      </w:r>
      <w:r>
        <w:rPr>
          <w:color w:val="000000"/>
          <w:sz w:val="28"/>
          <w:szCs w:val="28"/>
        </w:rPr>
        <w:t xml:space="preserve"> МАОУОООШ д.Боров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муниципальной программы «Развитие физической культуры и спорта в Турбинном сельском поселении на 2018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было создание необходимых условий для развития на территории сельского поселения физической культуры и массового спор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вились следующие задачи муниципальной программы «Развитие физической культуры и спорта в Турбинном сельском поселении на 2018-2022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уляризация физической культуры и спорта среди различных групп насел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и проведение физкультурно-оздоровительных и спортивных мероприятий, а также организация физкультурно-спортивной работы по месту жительства граждан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спортивной площад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ероприятий муниципальной «Развитие физической культуры и спорта в Турбинном сельском поселении на 2018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2020 году были предусмотрены средства в сумме 1,0 тыс.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ссовое исполнение 2020 года – 0,936 тыс.рублей. Процент выполнения – 94%. Сведения о финансировании и освоении средств муниципальной программы представлены в таблице №1.                                    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Таблица №1 (тыс.руб.)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76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не использованы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0"/>
        <w:gridCol w:w="1635"/>
        <w:gridCol w:w="2211"/>
        <w:gridCol w:w="2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других расходных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>Поддержание порядка и благоустройство спортивной площад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0:00Z</dcterms:created>
  <dc:creator>Пользователь</dc:creator>
  <dc:description/>
  <cp:keywords/>
  <dc:language>en-US</dc:language>
  <cp:lastModifiedBy>Турбинное поселение</cp:lastModifiedBy>
  <cp:lastPrinted>2021-04-12T09:12:00Z</cp:lastPrinted>
  <dcterms:modified xsi:type="dcterms:W3CDTF">2021-04-12T06:15:00Z</dcterms:modified>
  <cp:revision>3</cp:revision>
  <dc:subject/>
  <dc:title>ПОСТАНОВЛЕНИЕ</dc:title>
</cp:coreProperties>
</file>