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137160</wp:posOffset>
            </wp:positionV>
            <wp:extent cx="620395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РБИНН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1 № 20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льниц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б утверждении отчета об исполнении бюджета Турбинного сельского поселения за 9 месяцев 2021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Турбинного сельского поселения за 9 месяцев 2021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 отчет об использовании бюджетных ассигнований резервного фонда  Администрации Турбинного сельского поселения за 9 месяцев 2021 года в сумме 0,00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править отчет об исполнении бюджета Турбинного сельского поселения за 9 месяцев 2021 года  в Совет депутатов Турбинного сельского поселения и контрольно-счетную комиссию Окулов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Л.А.Куроед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CYR" w:hAnsi="Arial CYR" w:eastAsia="Times New Roman" w:cs="Arial CYR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sz w:val="16"/>
          <w:szCs w:val="16"/>
          <w:lang w:eastAsia="ru-RU"/>
        </w:rPr>
      </w:r>
    </w:p>
    <w:tbl>
      <w:tblPr>
        <w:tblW w:w="14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676"/>
        <w:gridCol w:w="597"/>
        <w:gridCol w:w="823"/>
        <w:gridCol w:w="565"/>
        <w:gridCol w:w="559"/>
        <w:gridCol w:w="484"/>
        <w:gridCol w:w="2143"/>
        <w:gridCol w:w="1717"/>
        <w:gridCol w:w="1560"/>
      </w:tblGrid>
      <w:tr>
        <w:trPr>
          <w:trHeight w:val="300" w:hRule="atLeast"/>
        </w:trPr>
        <w:tc>
          <w:tcPr>
            <w:tcW w:w="12642" w:type="dxa"/>
            <w:gridSpan w:val="9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инного сельского поселения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0.2021 № 203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ОТЧЕТ ОБ ИСПОЛНЕНИИ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0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 9 месяцев 2021 года  </w:t>
            </w:r>
          </w:p>
        </w:tc>
      </w:tr>
      <w:tr>
        <w:trPr>
          <w:trHeight w:val="25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58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ция Турбинного сельского поселения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юджет Турбинного сельского поселения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иодичность:  месячная, квартальная, годова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Единица измерения:  руб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0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724 29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45 99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6 014,86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 0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0 87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187,11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 0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0 87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187,11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 0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0 87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187,11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 0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0 87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187,11</w:t>
            </w:r>
          </w:p>
        </w:tc>
      </w:tr>
      <w:tr>
        <w:trPr>
          <w:trHeight w:val="112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6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5 431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368,21</w:t>
            </w:r>
          </w:p>
        </w:tc>
      </w:tr>
      <w:tr>
        <w:trPr>
          <w:trHeight w:val="18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6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5 431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368,21</w:t>
            </w:r>
          </w:p>
        </w:tc>
      </w:tr>
      <w:tr>
        <w:trPr>
          <w:trHeight w:val="15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2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96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3,12</w:t>
            </w:r>
          </w:p>
        </w:tc>
      </w:tr>
      <w:tr>
        <w:trPr>
          <w:trHeight w:val="202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2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96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3,12</w:t>
            </w:r>
          </w:p>
        </w:tc>
      </w:tr>
      <w:tr>
        <w:trPr>
          <w:trHeight w:val="112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 9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 544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415,17</w:t>
            </w:r>
          </w:p>
        </w:tc>
      </w:tr>
      <w:tr>
        <w:trPr>
          <w:trHeight w:val="18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 9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 544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415,17</w:t>
            </w:r>
          </w:p>
        </w:tc>
      </w:tr>
      <w:tr>
        <w:trPr>
          <w:trHeight w:val="112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8 22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4 50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 719,39</w:t>
            </w:r>
          </w:p>
        </w:tc>
      </w:tr>
      <w:tr>
        <w:trPr>
          <w:trHeight w:val="18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8 22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4 50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 719,39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82 2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2 45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7 977,75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82 2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2 45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7 977,75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9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05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,13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9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05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,13</w:t>
            </w:r>
          </w:p>
        </w:tc>
      </w:tr>
      <w:tr>
        <w:trPr>
          <w:trHeight w:val="112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7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93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,13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3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3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3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9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40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6 593,62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26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 473,86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26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 473,86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47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 880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8 119,76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3 15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842,88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3 15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842,88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3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72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7 276,88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3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72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7 276,88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61 03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22 663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7 85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3 378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0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3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76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050000000001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3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76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050200000001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3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76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050251000001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3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76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0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1 00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0600000000043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1 00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0602000000043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1 00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0602510000043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1 00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6 73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39 2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7 450,00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36 73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39 2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7 45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78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3 000,00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160010000001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78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3 000,00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78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3 00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7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7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7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450,00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450,00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45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93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9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499990000001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93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9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499991000001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93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9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0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11 49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25 97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85 522,56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11 49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25 97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85 522,56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99 7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61 30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8 395,75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9 3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8 767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 532,63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9 3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8 767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 532,63</w:t>
            </w:r>
          </w:p>
        </w:tc>
      </w:tr>
      <w:tr>
        <w:trPr>
          <w:trHeight w:val="112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9 3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8 767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 532,63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9 3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8 767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 532,63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6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1 44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59,63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8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 8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173,00</w:t>
            </w:r>
          </w:p>
        </w:tc>
      </w:tr>
      <w:tr>
        <w:trPr>
          <w:trHeight w:val="9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92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1 236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1 263,12</w:t>
            </w:r>
          </w:p>
        </w:tc>
      </w:tr>
      <w:tr>
        <w:trPr>
          <w:trHeight w:val="9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92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81 236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1 263,12</w:t>
            </w:r>
          </w:p>
        </w:tc>
      </w:tr>
      <w:tr>
        <w:trPr>
          <w:trHeight w:val="112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22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53 08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9 414,63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22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53 08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9 414,63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77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8 717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9 082,63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5 7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5 3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 332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3 256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743,74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3 256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743,74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 59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7,18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663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6,56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95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104,75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95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104,75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37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0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3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67,75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750,00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8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8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8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9999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9999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9999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7 9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850,00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ы "Информатизация Администрации Турбинного сельского поселения на 2020-202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7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201,00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ступность, поддержка и расширение информационных ресурсов Администрации Турбинного сельского по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001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001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001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001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001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7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201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001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7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201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001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7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201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001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 7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201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92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2 9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 2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649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92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274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92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274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92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274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92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 9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5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375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92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 9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5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375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92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 9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5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375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25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543,2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25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543,2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25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543,20</w:t>
            </w:r>
          </w:p>
        </w:tc>
      </w:tr>
      <w:tr>
        <w:trPr>
          <w:trHeight w:val="112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0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748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0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748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 25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322,00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80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3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426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74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94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795,2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74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94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795,2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4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4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94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55,2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03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966,98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03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966,98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" Укрепление пожарной  безопасности на территории Турбинного сельского поселения на 2018-202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03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966,98</w:t>
            </w:r>
          </w:p>
        </w:tc>
      </w:tr>
      <w:tr>
        <w:trPr>
          <w:trHeight w:val="9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прочих мероприятий муниципальной программы "Укрепление пожарной безопасности на территории Турбинного сельского поселения на 2018-2020 г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001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03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966,98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001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3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66,98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001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3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66,98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001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3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966,98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001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001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0001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68 0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16 16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1 892,8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68 0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16 16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1 892,80</w:t>
            </w:r>
          </w:p>
        </w:tc>
      </w:tr>
      <w:tr>
        <w:trPr>
          <w:trHeight w:val="9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" Содержание и ремонт автомобильных дорог общего пользования местного значения Турбинного сельского поселения на 2018-202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68 06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16 16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1 892,8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1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63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 632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1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63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 632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1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63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 632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1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 632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 632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1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26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1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26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1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26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1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26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10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00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10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00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10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10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000,00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7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7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7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7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7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7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7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7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финансирование расходов на ремонт автомобильных дорог общего пользования местного значения, осуществляемый за счет субсидий из областного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S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92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92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8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S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92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92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8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S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92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92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00S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928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92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93 93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4 21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9 723,83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93 93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4 21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9 723,83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"Благоустройство территории Турбинного сельского поселения на 2018-202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2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 27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9 723,83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001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 51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9 488,83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001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 51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9 488,83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001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 51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9 488,83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001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3 8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 169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001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6 68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3 319,83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001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64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001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64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001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64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001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64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00100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00100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00100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00100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нансовое обеспечение первоочередных расходов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0081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93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9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0081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93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9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0081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93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9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00081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93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9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"Основные направления развития молодежной политики в Турбинном сельском поселени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001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001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001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001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Турбинном сельском поселении на 2018-202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ведение мероприятий в области физической культур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0001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0001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0001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60001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87 200,00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23,2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0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5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7 2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0 02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7 223,2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76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7 200,00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0 023,2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7 223,20</w:t>
            </w:r>
          </w:p>
        </w:tc>
      </w:tr>
      <w:tr>
        <w:trPr>
          <w:trHeight w:val="46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7 2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0 023,2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7 223,20</w:t>
            </w:r>
          </w:p>
        </w:tc>
      </w:tr>
      <w:tr>
        <w:trPr>
          <w:trHeight w:val="70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 724 29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 045 99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50000000000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 724 29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 045 99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50200000000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 724 29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 045 99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502010000005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 724 29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 045 99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9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502011000005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 724 29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 045 99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000000000000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11 49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25 97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500000000006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11 49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25 97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502000000006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11 49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25 97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9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502010000006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11 49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25 97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502011000006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711 495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25 972,4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бинн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1 № 20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ных ассигнований резервного фонда Турбинного сельского поселения 01.10.2021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64"/>
        <w:gridCol w:w="3034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утвержденные решением о бюджет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Администрации Турбинного сельского поселения на 01.10.2021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(чел.) –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на 01.07.2021 (чел.) –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аппарата управления (тыс.руб.) план (год) – 2431,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чету на 01.10.2021 (тыс.руб.) – 1800,00 тыс.руб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денежное содержание муниципальных служащих (тыс.руб.) – 928,5тыс.рублей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8">
    <w:name w:val="xl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dotted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6:00Z</dcterms:created>
  <dc:creator>Глава</dc:creator>
  <dc:description/>
  <cp:keywords/>
  <dc:language>en-US</dc:language>
  <cp:lastModifiedBy>Глава</cp:lastModifiedBy>
  <dcterms:modified xsi:type="dcterms:W3CDTF">2021-10-21T12:20:00Z</dcterms:modified>
  <cp:revision>6</cp:revision>
  <dc:subject/>
  <dc:title/>
</cp:coreProperties>
</file>