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2.08.2022 № 163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Турбинного сельского поселения на 2023 год и на плановый период 2024 и 2025 годов</w:t>
      </w:r>
    </w:p>
    <w:p>
      <w:pPr>
        <w:pStyle w:val="Normal"/>
        <w:spacing w:lineRule="atLeast" w:line="320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азработки проекта решения Совета депутатов Турбинного сельского поселения «О бюджете Турбинного сельского поселения на 2023 год и на плановый период 2024 и 2025 годов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Главным администраторам доходов бюджета Турбинного сельского поселения представить в Администрацию Турбинного сельского поселения уточненные сведения о прогнозе администрируемых доходов на 2023-2025 годы до 15 октября 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пециалистам Администрации Турбинного сельского поселения, ответственным за отраслевые направления, представить главному специалисту Администрации Турбинного сельского поселения до 15 октября 2022 года согласованные с Главой сельского поселения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ложения о внесении изменений в перечень муниципальных программ, утвержденный постановлением Администрации Турбинного сельского поселения от 21.10.2021 г. № 201;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екты муниципальных программ Турбинного сельского поселения, предлагаемых к реализации начиная с 2023 года, с финансовым экономическим обоснованием стоимости их реализации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ы изменений действующих муниципальных программ Турбинного сельского поселения с финансовым экономическим обоснованием стоимости их реализации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информацию о планируемых расходах бюджета сельского поселения по непрограммным направлениям деятельности с расчетом финансовых потребностей на осуществление мероприятий по видам работ, услуг на 2023-2025 годы;   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ект прогнозного плана (программы) приватизации муниципального имущества с указанием ориентировочного периода реализации и стоимости объекта на 2023-2025 годы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ложения по оптимизации состава расходных обязательств бюджета сельского поселе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пределах своей компетенции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специалисту Администрации Турбинного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оценку ожидаемого исполнения бюджета Турбинного сельского поселения за 2022 год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орядок и методику планирования бюджетных ассигнований на 2023 год и на плановый период 2024 и 2025 годов,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 осуществить планирование бюджетных ассигнований на 2023 год и на плановый период 2024 и 2025 годов в порядке и в соответствии с методикой, указанной в пункте 3.2 настоящего постановления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согласовать с комитетом финансов Администрации Окуловского муниципального района суммы межбюджетных трансфертов из бюджета Окуловского муниципального района в бюджет Турбинного сельского поселения в сроки, установленные комитетом финансов Администрации Окуловского муниципального района,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 разработать и представить на согласование Главе Турбинного сельского поселения проект решения «О бюджете Турбинного сельского поселения на 2023 год и на плановый период 2024 и 2025 годов» и пояснительную записку к нему с учетом проведенных согласовани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править проект решения «О бюджете Турбин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2023 год и на плановый период 2024 и 2025 годов» Контрольно-счетной комиссии Окул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нести проект решения «О бюджете Турбинн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на 2023 год и на плановый период 2024 и 2025 годов» на рассмотрение Совета депутатов Турбинного сельского поселения не позднее 15 ноября 2022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бюджета Турби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становить, что муниципальные программы Турбинного сельского поселения, предлагаемые к реализации начиная с 2023 года, подлежат утверждению до 01 ноября 2022 года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постановление в бюллетене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%2%."/>
      <w:lvlJc w:val="left"/>
      <w:pPr>
        <w:tabs>
          <w:tab w:val="num" w:pos="795"/>
        </w:tabs>
        <w:ind w:left="795" w:hanging="43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2:00Z</dcterms:created>
  <dc:creator>Куми</dc:creator>
  <dc:description/>
  <dc:language>en-US</dc:language>
  <cp:lastModifiedBy>comp1</cp:lastModifiedBy>
  <cp:lastPrinted>2021-09-01T12:05:00Z</cp:lastPrinted>
  <dcterms:modified xsi:type="dcterms:W3CDTF">2022-08-29T07:32:00Z</dcterms:modified>
  <cp:revision>2</cp:revision>
  <dc:subject/>
  <dc:title>РОССИЙСКАЯ ФЕДЕРАЦИЯ</dc:title>
</cp:coreProperties>
</file>