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                           </w:t>
      </w: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2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60" w:hRule="atLeast"/>
        </w:trPr>
        <w:tc>
          <w:tcPr>
            <w:tcW w:w="10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Start w:id="0" w:name="_Hlk98237547"/>
            <w:bookmarkStart w:id="1" w:name="_Hlk97211143"/>
            <w:r>
              <w:rPr>
                <w:b/>
                <w:sz w:val="28"/>
                <w:szCs w:val="28"/>
              </w:rPr>
              <w:t xml:space="preserve">постановление Администрации Турбинного сельского поселения </w:t>
            </w:r>
            <w:bookmarkEnd w:id="1"/>
            <w:r>
              <w:rPr>
                <w:b/>
                <w:sz w:val="28"/>
                <w:szCs w:val="28"/>
              </w:rPr>
              <w:t>от 05.03.2021 № 40</w:t>
            </w:r>
            <w:bookmarkEnd w:id="0"/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решений Совета депутатов Турбинного сельского поселения от 29.06.2021 № 40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35254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 Администрации Турбинного сельского поселения от 05.03.2021 № 40 «Об утверждении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иводействие коррупции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становление Администрации Турбинного сельского поселения от 05.03.2021 № 40 «Об утверждении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отиводействие коррупции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bCs/>
          <w:sz w:val="28"/>
          <w:szCs w:val="28"/>
        </w:rPr>
        <w:t>Противодействие коррупции на территории Турбинного сельского поселения на 2021-2024 годы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133"/>
        <w:gridCol w:w="1134"/>
        <w:gridCol w:w="1134"/>
        <w:gridCol w:w="113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1 - Обеспечение правовых и организационных мер, направленных на противодействие коррупции на территории Турбинного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 принятых НПА, (шт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     Реализация предусмотренных мероприятий антикоррупционных мер; 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2 - Совершенствование механизма контроля соблюдения ограничений и запретов, связанных с прохождением муниципальной службы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, (кол-во заседа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2. 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, (средняя оценка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3 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ровень доверия граждан к работе Администрации сельского поселения, 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4 -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, (чел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4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val="en-US" w:eastAsia="en-US" w:bidi="en-US"/>
              </w:rPr>
            </w:pPr>
            <w:r>
              <w:rPr>
                <w:rFonts w:eastAsia="Lucida Sans Unicode" w:cs="Tahoma"/>
                <w:b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0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5 Абзац 7 раздела «Механизм управления реализацией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>Ответственный исполнитель муниципальной программы готовит</w:t>
      </w:r>
      <w:r>
        <w:rPr>
          <w:sz w:val="28"/>
          <w:szCs w:val="28"/>
        </w:rPr>
        <w:t xml:space="preserve"> годовой отчет о ходе реализации муниципальной программы в соответствии с разделом 5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</w:rPr>
        <w:t>30.12.2013 № 188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6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10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2972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688"/>
                              <w:gridCol w:w="1982"/>
                              <w:gridCol w:w="1276"/>
                              <w:gridCol w:w="1417"/>
                              <w:gridCol w:w="1418"/>
                              <w:gridCol w:w="992"/>
                              <w:gridCol w:w="992"/>
                              <w:gridCol w:w="993"/>
                              <w:gridCol w:w="239"/>
                              <w:gridCol w:w="15"/>
                              <w:gridCol w:w="81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2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1. Обеспечение правовых и организационных мер, направленных на противодействие корруп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а территории Турбинн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нение плана противодействия коррупции в органах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проектов муниципальных правовых актов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2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дача 2.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3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2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2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3688"/>
                        <w:gridCol w:w="1982"/>
                        <w:gridCol w:w="1276"/>
                        <w:gridCol w:w="1417"/>
                        <w:gridCol w:w="1418"/>
                        <w:gridCol w:w="992"/>
                        <w:gridCol w:w="992"/>
                        <w:gridCol w:w="993"/>
                        <w:gridCol w:w="239"/>
                        <w:gridCol w:w="15"/>
                        <w:gridCol w:w="81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4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82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1. Обеспечение правовых и организационных мер, направленных на противодействие корруп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территории Турбинн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сполнение плана противодействия коррупции в органах Турбинного сельского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проектов муниципальных правовых актов по противодействию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82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ча 2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F5F5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/>
                              <w:t>В течение года (2021-2023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82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82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»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      Л.А.Куроедов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     Е.А.Кушина</w:t>
      </w:r>
      <w:r>
        <w:rPr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к проекту постановления «О внесении изменений в постановление Администрации Турбинного сельского поселения от 05.03.2021 № 40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Проектом</w:t>
      </w:r>
      <w:r>
        <w:rPr>
          <w:b/>
        </w:rPr>
        <w:t xml:space="preserve"> </w:t>
      </w:r>
      <w:r>
        <w:rPr/>
        <w:t>постановления</w:t>
      </w:r>
      <w:r>
        <w:rPr>
          <w:b/>
        </w:rPr>
        <w:t xml:space="preserve"> </w:t>
      </w:r>
      <w:r>
        <w:rPr/>
        <w:t>муниципальная программа</w:t>
      </w:r>
      <w:r>
        <w:rPr>
          <w:b/>
        </w:rPr>
        <w:t xml:space="preserve"> </w:t>
      </w:r>
      <w:r>
        <w:rPr/>
        <w:t>приведена</w:t>
      </w:r>
      <w:r>
        <w:rPr>
          <w:b/>
        </w:rPr>
        <w:t xml:space="preserve"> </w:t>
      </w:r>
      <w:r>
        <w:rPr/>
        <w:t xml:space="preserve">в соответствии с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</w:t>
      </w:r>
      <w:r>
        <w:rPr>
          <w:b/>
        </w:rPr>
        <w:t xml:space="preserve"> </w:t>
      </w:r>
      <w:r>
        <w:rPr/>
        <w:t>решений Совета депутатов Турбинного сельского поселения от 29.06.2021 № 40 и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величился</w:t>
      </w:r>
      <w:r>
        <w:rPr>
          <w:b/>
        </w:rPr>
        <w:t xml:space="preserve"> </w:t>
      </w:r>
      <w:r>
        <w:rPr/>
        <w:t>срок действия муниципальной программы до 2024 года включительно (название программы в новой редакции «Противодействие коррупции на территории Турбинного сельского поселения на 2021-2024 годы»).</w:t>
      </w:r>
      <w:r>
        <w:rPr>
          <w:b/>
        </w:rPr>
        <w:t xml:space="preserve"> </w:t>
      </w:r>
      <w:r>
        <w:rPr/>
        <w:t>Проектом постановления внесены изменения в паспорт и мероприятия муниципальной программы на 2024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пределен объём финансирования мероприятий муниципальной программы на 2024 год, а имен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4 год – 0,3 тысячи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 в целом объёмы финансирования мероприятий муниципальной программы составят 0,9 тысяч рублей, в том числе по годам и источникам финансирования, </w:t>
      </w:r>
      <w:r>
        <w:rPr>
          <w:color w:val="000000"/>
          <w:lang w:eastAsia="en-US" w:bidi="en-US"/>
        </w:rPr>
        <w:t>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Меняется срок предоставления отчета об исполнении муниципальной программы (</w:t>
      </w:r>
      <w:r>
        <w:rPr/>
        <w:t xml:space="preserve">в соответствии с разделом 5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Порядк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/>
        <w:t>30.12.2013 № 188)</w:t>
      </w:r>
      <w:r>
        <w:rPr>
          <w:rFonts w:eastAsia="Calibri"/>
          <w:lang w:eastAsia="ar-SA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6.11.2021  № 48 «О передаче полномочий по осуществлению внешнего муниципального финансового контроля на 2022 год» и на основании соглашения «О передаче полномочий по осуществлению внешнего муниципального финансового контроля на 2022 год» 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Турбинного сельского поселения                           Е.А.Куш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8:00Z</dcterms:created>
  <dc:creator>user</dc:creator>
  <dc:description/>
  <cp:keywords/>
  <dc:language>en-US</dc:language>
  <cp:lastModifiedBy>Турбинное поселение</cp:lastModifiedBy>
  <cp:lastPrinted>2021-03-05T12:11:00Z</cp:lastPrinted>
  <dcterms:modified xsi:type="dcterms:W3CDTF">2022-03-15T09:07:00Z</dcterms:modified>
  <cp:revision>15</cp:revision>
  <dc:subject/>
  <dc:title> </dc:title>
</cp:coreProperties>
</file>