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2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Style1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10 декабря 1995 года № 196-ФЗ «О безопасности дорожного движения», Уставом </w:t>
      </w:r>
      <w:r>
        <w:rPr>
          <w:rFonts w:eastAsia="Calibri"/>
          <w:sz w:val="28"/>
          <w:szCs w:val="28"/>
          <w:lang w:eastAsia="en-US"/>
        </w:rPr>
        <w:t>Турбинн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воочередные меры, направленные на устранение причин и условий совершения дорожно-транспортных происшествий на автомобильных дорогах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агаю на себ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постановление в бюллетене «Официальный вестни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ного сельского поселения» и разместить на официальном сайт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ного сельского поселения в информационно-телекоммуникационно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22 № 93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очередные меры, направленные на устранение прич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словий совершения дорожно-транспортных происше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автомобильных дорогах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уличного освещения </w:t>
      </w:r>
      <w:bookmarkStart w:id="0" w:name="_Hlk105506968"/>
      <w:r>
        <w:rPr>
          <w:sz w:val="28"/>
          <w:szCs w:val="28"/>
        </w:rPr>
        <w:t>на автомобильных дорогах местного значения.</w:t>
      </w:r>
      <w:bookmarkEnd w:id="0"/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и обслуживание источников уличного освещения на автомобильных дорогах местного знач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дорожных полотен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автомобильных дорог местного значения и улично-дорожной се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рожных знаков в необходимых мест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илактической работы с детьми в 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Куми</dc:creator>
  <dc:description/>
  <cp:keywords/>
  <dc:language>en-US</dc:language>
  <cp:lastModifiedBy>Турбинное поселение</cp:lastModifiedBy>
  <cp:lastPrinted>2022-06-07T15:16:00Z</cp:lastPrinted>
  <dcterms:modified xsi:type="dcterms:W3CDTF">2022-06-07T12:17:00Z</dcterms:modified>
  <cp:revision>4</cp:revision>
  <dc:subject/>
  <dc:title>РОССИЙСКАЯ ФЕДЕРАЦИЯ</dc:title>
</cp:coreProperties>
</file>