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08.11.2022 № 202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Использование и охрана земель на территории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от 29.08.2022 № 83, от 26.10.2022 № 84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Использование и охрана земель на территории Турбинного сельского поселения на 2022-2026 годы</w:t>
      </w:r>
      <w:bookmarkStart w:id="0" w:name="_Hlk117776714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утверждённую постановлением Администрации Турбинного сельского поселения от 08.11.2021 № 230 (далее – муниципальная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п.4 Паспорта муниципальной программы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Цели, задачи и целевые показатели* муниципальной программ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1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 Изложить п.6 Паспорта муниципальной программы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муниципальной программы в цел</w:t>
      </w:r>
      <w:r>
        <w:rPr/>
        <w:t>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3 Изложить абзац 8 раздела «</w:t>
      </w:r>
      <w:r>
        <w:rPr>
          <w:b/>
          <w:bCs/>
          <w:sz w:val="28"/>
          <w:szCs w:val="28"/>
        </w:rPr>
        <w:t xml:space="preserve">Характеристика текущего состояния земельных ресурсов на территории Турбинного сельского поселения, приоритеты и цели муниципальной политики в указанной сфере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«Наиболее ценными   являются   земли сельскохозяйственного назначения, относящиеся к сельскохозяйственным угодьям. В настоящее время для данных земель составляет угрозу борщевик Сосновского, который с конца 70-х годов культивировался на территории поселения как кормовая культура. Посевы производились на полях, расположенных у д.Сковородка. На сегодня как кормовая культура борщевик Сосновского не возделывается, но распространился по территории деревни и за её пределами и предоставляет угрозу здоровью жителей деревни и их комфортному проживанию.</w:t>
      </w:r>
      <w:bookmarkStart w:id="3" w:name="_Hlk117780166"/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4 Изложить мероприятия муниципальной программы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«   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8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5:00Z</dcterms:created>
  <dc:creator>taz</dc:creator>
  <dc:description/>
  <cp:keywords/>
  <dc:language>en-US</dc:language>
  <cp:lastModifiedBy>Турбинное поселение</cp:lastModifiedBy>
  <cp:lastPrinted>2022-11-08T09:06:00Z</cp:lastPrinted>
  <dcterms:modified xsi:type="dcterms:W3CDTF">2022-11-08T06:11:00Z</dcterms:modified>
  <cp:revision>4</cp:revision>
  <dc:subject/>
  <dc:title>                                   </dc:title>
</cp:coreProperties>
</file>