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муниципальной службы в Турбинном сельском поселении на 2021–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19.03.2021 № 54 «Развитие муниципальной службы в Турбинном сельском поселении на 2021–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Развитие муниципальной службы в Турбинном сельском поселении на 2021–2023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й службы в Турбинном сельском поселении на 2021–2023 годы» 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Развитие муниципальной службы в Турбинном сельском поселении на 2021–2023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</w:t>
      </w:r>
      <w:bookmarkStart w:id="3" w:name="_Hlk77683501"/>
      <w:r>
        <w:rPr>
          <w:sz w:val="28"/>
          <w:szCs w:val="28"/>
        </w:rPr>
        <w:t>Развитие муниципальной службы в Турбинном сельском поселении на 2021–2023 годы</w:t>
      </w:r>
      <w:bookmarkEnd w:id="3"/>
      <w:r>
        <w:rPr>
          <w:sz w:val="28"/>
          <w:szCs w:val="28"/>
        </w:rPr>
        <w:t>» является совершенствование организации муниципальной службы в Турбинн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Развитие муниципальной службы в Турбинном сельском поселении на 2021–2023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вершенствование правовой основы муниципальной службы;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тие системы подготовки кадров для муниципальной службы, дополнительного профессионального образования муниципальных служащи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Развитие муниципальной службы в Турбинном сельском поселении на 2021–2023 годы» в 2021 году не предусмотрены бюджет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и принятие нормативных правовых актов по вопросам развития муниципальной службы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орядке формирования и ведения реестра муниципальных служащи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внедрение современных методик подбора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механизма конкурсного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внедрение механизмов формирования кадрового резер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ттестационных процедур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муниципальных служащих в соответствие с установлен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олжностные инструкции муниципальных служащих показателей результативности профессиональной служ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ежного кадрового резер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rPr/>
            </w:pPr>
            <w:r>
              <w:rPr/>
              <w:t>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4:00Z</dcterms:created>
  <dc:creator>Пользователь</dc:creator>
  <dc:description/>
  <cp:keywords/>
  <dc:language>en-US</dc:language>
  <cp:lastModifiedBy>Турбинное поселение</cp:lastModifiedBy>
  <cp:lastPrinted>2022-03-01T13:06:00Z</cp:lastPrinted>
  <dcterms:modified xsi:type="dcterms:W3CDTF">2022-03-01T11:38:00Z</dcterms:modified>
  <cp:revision>3</cp:revision>
  <dc:subject/>
  <dc:title>ПОСТАНОВЛЕНИЕ</dc:title>
</cp:coreProperties>
</file>