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55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bookmarkStart w:id="3" w:name="_Hlk77685984"/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</w:t>
      </w:r>
      <w:bookmarkEnd w:id="3"/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3 годы» является увеличение вклада малого и среднего предпринимательства в экономику и социальную сферу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ая задача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 на территории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е  осенне–весенних выставках- ярмарках агропромышленной  продукции в Оку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, находящихся в муниципальной собственности,  для осуществлен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4:00Z</dcterms:created>
  <dc:creator>Пользователь</dc:creator>
  <dc:description/>
  <cp:keywords/>
  <dc:language>en-US</dc:language>
  <cp:lastModifiedBy>Турбинное поселение</cp:lastModifiedBy>
  <cp:lastPrinted>2022-03-01T14:50:00Z</cp:lastPrinted>
  <dcterms:modified xsi:type="dcterms:W3CDTF">2022-03-01T11:51:00Z</dcterms:modified>
  <cp:revision>3</cp:revision>
  <dc:subject/>
  <dc:title>ПОСТАНОВЛЕНИЕ</dc:title>
</cp:coreProperties>
</file>