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и совершенствование форм местного самоуправления на территории Турбинного сельского поселения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58 «Развитие и совершенствование форм местного самоуправления на территории Турбинного сельского поселения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совершенствование форм местного самоуправления на территории Турбинного сельского поселения на 2021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и совершенствование форм местного самоуправления на территории Турбинного сельского поселения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</w:t>
      </w:r>
      <w:bookmarkStart w:id="3" w:name="_Hlk77688719"/>
      <w:r>
        <w:rPr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3 годы</w:t>
      </w:r>
      <w:bookmarkEnd w:id="3"/>
      <w:r>
        <w:rPr>
          <w:sz w:val="28"/>
          <w:szCs w:val="28"/>
        </w:rPr>
        <w:t>» является развитие и совершенствование форм местного самоуправления на территор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Развитие и совершенствование форм местного самоуправления на территории Турбинного сельского поселения на 2021-2023 годы»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на территории Турбинного сельского поселени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-совещаний со старостами сельского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тарост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7:00Z</dcterms:created>
  <dc:creator>Пользователь</dc:creator>
  <dc:description/>
  <cp:keywords/>
  <dc:language>en-US</dc:language>
  <cp:lastModifiedBy>Турбинное поселение</cp:lastModifiedBy>
  <cp:lastPrinted>2022-03-01T15:08:00Z</cp:lastPrinted>
  <dcterms:modified xsi:type="dcterms:W3CDTF">2022-03-01T12:09:00Z</dcterms:modified>
  <cp:revision>3</cp:revision>
  <dc:subject/>
  <dc:title>ПОСТАНОВЛЕНИЕ</dc:title>
</cp:coreProperties>
</file>