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07.2022 № 11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помещения для встреч зарегистрированных кандидатов, их доверенных лиц, представителей избирательных объединений, выдвинутых зарегистрированных кандидатов, с избирателями при проведении выборов Губернатора Нов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частью 1  статьи 53 Федерального  закона  от 12 июня 2002 года № 67-ФЗ «Об основных гарантиях избирательных прав и права на участие в референдуме граждан  Российской Федерации», частью 1 статьи 49 областного закона от 30 мая 2012 года № 75-ОЗ «О выборах Губернатора Новгоро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безвозмездно предоставляемое помещение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при проведении выборов Губернатора Новгород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филиал «Турбинная централизованная клубная система» - помещение Горского Дома культуры, Окуловский район, д.Горы, дом 2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.</w:t>
      </w:r>
    </w:p>
    <w:p>
      <w:pPr>
        <w:pStyle w:val="22"/>
        <w:spacing w:lineRule="atLeast" w:line="240"/>
        <w:ind w:hanging="0"/>
        <w:rPr/>
      </w:pPr>
      <w:r>
        <w:rPr/>
        <w:t xml:space="preserve">         </w:t>
      </w:r>
      <w:r>
        <w:rPr/>
        <w:t>3. Опубликовать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22"/>
        <w:spacing w:lineRule="atLeast" w:line="240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Л.А.Куроед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7:00Z</dcterms:created>
  <dc:creator>Пользователь</dc:creator>
  <dc:description/>
  <cp:keywords/>
  <dc:language>en-US</dc:language>
  <cp:lastModifiedBy>Турбинное поселение</cp:lastModifiedBy>
  <cp:lastPrinted>2022-07-28T08:53:00Z</cp:lastPrinted>
  <dcterms:modified xsi:type="dcterms:W3CDTF">2022-07-28T05:54:00Z</dcterms:modified>
  <cp:revision>4</cp:revision>
  <dc:subject/>
  <dc:title>ПОСТАНОВЛЕНИЕ</dc:title>
</cp:coreProperties>
</file>