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 xml:space="preserve">             </w:t>
      </w: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22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Турбинн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  целях   разработки   проекта   бюджета   Турбинного сельского поселения на 2023 год и плановый период 2024 и 2025 годов, 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Основные направления бюджетной и налоговой политики Турбинного сельского поселения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Турбинного сельского поселения при разработке проекта бюджета на 2023 год и плановый период 2024 и 2025 годов обеспечить соблюдение Основных направлений бюджетной и налоговой политики Турбинного сельского поселения на 2023 год и плановый период 2024 и 2025 годов, утвержденных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тавляю за собой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>
          <w:rStyle w:val="StrongEmphasis"/>
          <w:b w:val="false"/>
        </w:rPr>
        <w:t xml:space="preserve">Утверждены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ab/>
        <w:tab/>
        <w:t xml:space="preserve"> </w:t>
        <w:tab/>
        <w:tab/>
        <w:tab/>
        <w:tab/>
        <w:tab/>
        <w:t xml:space="preserve">              Турбинного сельского поселения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08.11.2022 № 205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 xml:space="preserve">                  </w:t>
      </w:r>
      <w:r>
        <w:rPr>
          <w:rStyle w:val="StrongEmphasis"/>
          <w:rFonts w:cs="Arial" w:ascii="Arial" w:hAnsi="Arial"/>
          <w:b w:val="false"/>
          <w:u w:val="single"/>
        </w:rPr>
        <w:t xml:space="preserve">                  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Основные направления бюджетной и налоговой политики Турбинного сельского поселения </w:t>
      </w: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Турбинного сельского поселения на 2023 год и  плановый период 20243 и 2025 годов (далее - Основные направления) подготовлены в соответствии с требованиями Бюджетного и Налогового  кодексов Российской Федерации, стратегических целей развития страны, определенных в ежегодных посланиях Президента Российской Федерации, нормативно-правовых актах органов государственной власти Новгородской области, Положения о  бюджетном процессе в Турбинном сельском поселении, утвержденного решением Совета депутатов Турбинного сельского поселения от 09.04.2014 № 17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являются основой для формирования проекта бюджета Турбинного сельского поселения на 2023 год и на плановый период 2024 и 2025 годов (далее – бюджет поселения) и определяют стратегию действий Администрации Турбинного сельского поселения (далее – Администрация поселения) в сфере формирования доходов и расходов бюджета поселения, пути и методы совершенствования межбюджетных отношений и обеспечения рационального и эффективного использования средств бюджета поселения. 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бюджетной и налоговой политики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2021 году и в первом полугодии 2022 года</w:t>
      </w:r>
    </w:p>
    <w:p>
      <w:pPr>
        <w:pStyle w:val="Style16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нт исполнения доходной части бюджета в 2021 году составил 97,41 % от плановых годовых назначений, что в денежном выражении составляет 5 млн. 250,6 тыс.рублей. Процент исполнения расходной части бюджета составил 94,53 % от плановых годовых назначений, что в денежном выражении составляет 5 млн.411,9 тыс.рублей.  Дефицит бюджета составил 161,3 тыс. рублей Принятые бюджетные обязательства исполнены, просроченная кредиторская задолженность отсутствует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1 полугодия 2022 года доходная часть бюджета поселения исполнена на 50,91%, что   в   денежном выражении составляет 2 млн.400,01 тыс. рублей. План по расходам исполнен на 56,32 %, что в денежном выражении составляет 3 млн.133,42 тыс.рублей. Бюджет поселения в первом полугодии исполнен с дефицитом 733,41 тыс.рубле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в област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shd w:fill="FFFFFF" w:val="clear"/>
        </w:rPr>
        <w:t xml:space="preserve">61.5 </w:t>
      </w:r>
      <w:r>
        <w:rPr>
          <w:sz w:val="28"/>
          <w:szCs w:val="28"/>
        </w:rPr>
        <w:t>Бюджетного кодекса РФ в бюджет поселения зачисляются следующие налоговые поступл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 от федеральных налогов и сборов</w:t>
      </w:r>
      <w:r>
        <w:rPr>
          <w:sz w:val="28"/>
          <w:szCs w:val="28"/>
        </w:rPr>
        <w:t xml:space="preserve"> –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ог на доходы физических лиц - по нормативу 2 %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местных налогов, устанавливаемых представительным органом поселения-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- по нормативу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- по нормативу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на 2023 - 2025 годы в области доходов бюджета сельского поселения отражает преемственность целей и задач налоговой политики предыдущего периода и направлена на сохранение и развитие налоговой базы в сложившихся экономически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ю поставленных задач будет способствовать реализация Администрацией поселения следующих мероприят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должение активной работы по расширению налоговой базы путем привлечения организаций, осуществляющих деятельность на территории Турбинного сельского поселения, но зарегистрированных в других регионах, к постановке на учет в УФНС России на территории Турбинного сельского по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вышение качества администрирования налоговых и неналоговых доходов бюджет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ониторинг обоснованности и эффективности применения налоговых льгот по местным налогам, соответствие их общественным интереса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работа по вовлечению в налоговый оборот  земельных участков и объектов недвижимости, выявление земельных участков, объектов капитального строительства (в том числе не завершенного строительством) с определением физических лиц и организаций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), 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, для подготовки к введению налога на недвижимость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еспечение создания и поддержания в актуальном состоянии реестра муниципального имущества, а также реестров заключенных договоров аренды земельных участк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сновные направления бюджетной политики в области расход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урбинного сель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ловиях режима экономии бюджетных средств основными приоритетами бюджетной политики в части расходов бюджета сельского поселения на 2023-2025 годы по-прежнему будет являться улучшение условий жизни населения поселения, сохранение социальной направленности бюджета поселения и усиление адресного решения социальных проблем, предоставление качественных муниципальных услуг населению поселения. Бюджетная политика в области расходов направлена на максимально эффективное использование финансовых ресурсов, оптимизацию расходов на содержание органов местного самоуправления, укрепление финанс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политики, проводимой Администрацией сельского поселения в 2023 году и на плановый период 2024 и 2025 год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дальнейшая реализация принципа формирования бюджета </w:t>
      </w:r>
      <w:r>
        <w:rPr>
          <w:bCs/>
          <w:sz w:val="28"/>
          <w:szCs w:val="28"/>
        </w:rPr>
        <w:t xml:space="preserve">Турбинного сельского поселения </w:t>
      </w:r>
      <w:r>
        <w:rPr>
          <w:sz w:val="28"/>
          <w:szCs w:val="28"/>
        </w:rPr>
        <w:t xml:space="preserve">на основе муниципальных программ, </w:t>
      </w:r>
      <w:r>
        <w:rPr>
          <w:bCs/>
          <w:sz w:val="28"/>
          <w:szCs w:val="28"/>
        </w:rPr>
        <w:t>повышение качества и результативности муниципальных программ,</w:t>
      </w:r>
      <w:r>
        <w:rPr>
          <w:sz w:val="28"/>
          <w:szCs w:val="28"/>
        </w:rPr>
        <w:t xml:space="preserve"> расширение их использования в бюджетном план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на основе оценки достигнутых результатов использования бюджетных ассигнований, оптимизации затрат на предоставление муниципальных услуг и принятия мер по снижению неэффективных затра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еткое разграничение полномочий между Администрацией Окуловского муниципального района и Администрацией Турбин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обеспечение взвешенного подхода к увеличению и принятию новых расходных обязательств бюджета поселения, принятие расходных обязательств только при наличии соответствующих финансовых возможностей на весь период их действия и при условии тщательного анализа их ожидаемой эффективности, реструктуризация или сокращение действующих расходных обязатель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ения открытости и прозрачности бюджета и бюджетного процесса для населения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проведение эффективной бюджетной политики в области расходов бюджета Турбинного сельского поселения позволит сформировать такой объем расходов, который бы соответствовал реальному прогнозу налоговых и неналоговых доходов и обеспечивал безусловное исполнение принятых бюджетных обязательств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7" w:leader="none"/>
        <w:tab w:val="left" w:pos="9552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1:00Z</dcterms:created>
  <dc:creator>Денисов Денис Сергеевич</dc:creator>
  <dc:description/>
  <cp:keywords/>
  <dc:language>en-US</dc:language>
  <cp:lastModifiedBy>Турбинное поселение</cp:lastModifiedBy>
  <cp:lastPrinted>2022-11-15T12:16:00Z</cp:lastPrinted>
  <dcterms:modified xsi:type="dcterms:W3CDTF">2022-11-15T09:19:00Z</dcterms:modified>
  <cp:revision>3</cp:revision>
  <dc:subject/>
  <dc:title> </dc:title>
</cp:coreProperties>
</file>