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2"/>
        <w:spacing w:lineRule="exact" w:line="240"/>
        <w:jc w:val="center"/>
        <w:rPr>
          <w:szCs w:val="28"/>
        </w:rPr>
      </w:pPr>
      <w:r>
        <w:rPr>
          <w:szCs w:val="28"/>
        </w:rPr>
        <w:t>от 08.11.2022 № 206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Мельниц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гнозе социально-экономического развития Турбинного сельского поселения на 2023 год и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Одобрить прогноз социально-экономического развития Турбинного сельского поселения на 2023 год и плановый период 2024 и 2025 годов.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прогноз социально-экономического развития Турбинного сельского поселения на 2023 год и плановый период 2024 и 2025 годов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ноз социально-экономического развит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3-2025 годы</w:t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41"/>
        <w:gridCol w:w="1275"/>
        <w:gridCol w:w="1311"/>
        <w:gridCol w:w="1382"/>
        <w:gridCol w:w="1386"/>
        <w:gridCol w:w="51"/>
        <w:gridCol w:w="1382"/>
        <w:gridCol w:w="88"/>
        <w:gridCol w:w="1263"/>
      </w:tblGrid>
      <w:tr>
        <w:trPr>
          <w:trHeight w:val="30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Ы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8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1,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1,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8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, дефицит (-)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фонда оплаты тру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ЭКОНОМИКА, СТРОИТЕЛЬСТВО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хозяйствующих субъект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-фермерские хозяй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дивидуальными застройщ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Дошкольно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учреждениях дошкольного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Среднее обще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общеобразовательных учрежд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дравоохран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е амбула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передвиж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Физическая культура и спо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лоща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ЫТОВОЕ ОБСЛУЖИВАНИЕ НАСЕЛЕНИЯ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 населения, оказывающ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, душевые и сау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ОЗНИЧНАЯ ТОРГОВЛЯ И ОБЩЕСТВЕННОЕ ПИТАНИЕ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озничной торговли и общественного питания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ЖИЛИЩНО-КОММУНАЛЬНЫЙ КОМПЛЕКС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Жилищный фон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лично-дорожная се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л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рог за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ети уличного осве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ильников уличного освещения, оборудованных приборами у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ПРОЧИЕ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д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ба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ногофункционального цент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ариант – умеренный (сдержанный, консервативный)</w:t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базовый (благоприятны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новным показателям прогроз социально-экономического развития Турбинного сельского поселения на 2023 год и на плановый период 2024 и 2025 годов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Прогноз социально-экономического развития Турбинного сельского поселения подготовлен на основании Бюджетного кодекса. </w:t>
      </w:r>
      <w:r>
        <w:rPr/>
        <w:t>За исходные данные приняты предварительные итоги социально-экономического развития муниципального образования в 2022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 социально-экономического развития сельского поселения на 2023 год и плановый период 2024 и 2025 годов основывается на оценке состояния и перспектив развития социально-экономической ситуации в Турбинн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го развития Турбинного сельского поселения на 2023-2025 годы включает в себя обязательны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агоустройст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данный момент на территории Турбинного сельского поселения имеется 47 дороги местного значения общего пользования протяженностью 16,202  км, в том числе асфальтированных дорог – 0,926 км, грунтовых дорог – 15,276 к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й из основных причин ухудшения состояния грунтовых дорог являются погодно-климатически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я муниципальных программ "Содержание и ремонт автомобильных дорог общего пользования местного значения Турбинного сельского поселения на 2018-2025 годы" и "Повышение безопасности дорожного движения в Турбинном сельском поселении на 2021-2025 годы"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одержание автомобильных дорог общего пользования в зимни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, находящихся в границах населённых пунктов  Турбинн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увеличение срока службы дорожных покрыт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автомобильных дорог общего пользования местного значения находящихся в  границах населённых пунктов Турбинн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содержание дорог на 2023-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tabs>
          <w:tab w:val="clear" w:pos="720"/>
          <w:tab w:val="left" w:pos="5527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666"/>
        <w:gridCol w:w="1647"/>
        <w:gridCol w:w="2001"/>
      </w:tblGrid>
      <w:tr>
        <w:trPr>
          <w:trHeight w:val="28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</w:t>
            </w:r>
          </w:p>
        </w:tc>
      </w:tr>
      <w:tr>
        <w:trPr>
          <w:trHeight w:val="3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8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,9</w:t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агоустройство включает следующие основны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мест захорон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роприятия по благоустройств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лучшение состояния земель сельского поселения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rPr/>
      </w:pPr>
      <w:r>
        <w:rPr/>
        <w:t xml:space="preserve">        </w:t>
      </w:r>
      <w:r>
        <w:rPr/>
        <w:t>Повышение уровня и качества жизни населения  - одна из приоритетных  задач органов местного самоуправления.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center"/>
        <w:rPr/>
      </w:pPr>
      <w:r>
        <w:rPr>
          <w:b/>
        </w:rPr>
        <w:t xml:space="preserve">         </w:t>
      </w:r>
      <w:r>
        <w:rPr>
          <w:b/>
        </w:rPr>
        <w:t>Уличное освещение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both"/>
        <w:rPr/>
      </w:pPr>
      <w:r>
        <w:rPr/>
        <w:t xml:space="preserve">      </w:t>
      </w:r>
      <w:r>
        <w:rPr/>
        <w:t>В 20 населенных пунктов  организованно уличное освещение. Протяженность сетей уличного освещения 16,202 км, сеть уличного освещения представлена 134 светильниками, из 92 оснащено приборами учета. Необходимо поддерживать сеть уличного освещения в исправном состоянии, также планируется постепенно заменить устаревших энергоемких светильников на светодиодные, энергосберегающие.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center"/>
        <w:rPr>
          <w:b/>
          <w:b/>
        </w:rPr>
      </w:pPr>
      <w:r>
        <w:rPr>
          <w:b/>
        </w:rPr>
        <w:t>Содержание мест захоронения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both"/>
        <w:rPr>
          <w:b/>
          <w:b/>
        </w:rPr>
      </w:pPr>
      <w:r>
        <w:rPr/>
        <w:t xml:space="preserve">На территории поселения находится кладбище, площадь которого составляет   2,3 га. Планируется спиливание старых, ветхих деревьев, а также ежеквартально проведение  субботников по уборке территории кладбища и вывозу мусора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лагоустройство территории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Территория Турбинного сельского поселения составляет 33715 га, из них земли населенных пунктов 577,2 га.. В состав поселения включены 23 деревни. Постоянно ведется работа по благоустройству населенных пунктов. Приобретены и установлены детские площадки в деревнях Пузырево, Мельница, Авдеево, Сковородка,  Горы и Перестово. В деревне Боровно функционирует детская спортивная площадка. Во всех населенных пунктах установлены информационные щиты. При благоприятных условиях развития в 2023-2025 годах планируется дальнейшее оснащение населенных пунктов новыми элементами благоустройств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то же время в вопросах благоустройства территории имеется ряд проблем.  Одной из проблем благоустройства является Борщевик Сосновского. В настоящее время как кормовая культура борщевик Сосновского не возделывается, но распространился по территории деревни Сковородка и представляет угрозу здоровью жителей деревни и их комфортному проживанию. Следующая проблема – это старые ветхие деревья, которые от порывов ветра падают, повреждая линии электропередач, создавая различные аварийные ситуации,  а также представляют угрозу жизни граждан. Приведение в соответствие Федеральному закону от 30.03.1999 № 52-ФЗ «О санитарно-эпидемиологическом благополучии населения» места массового купания и отдыха населения на берегу оз.Боровно (местечко за камнем В.Бианки) – одна из проблем, которую нужно решать. Для этого необходимо ежегодно проводить санитарно-химические, паразитологические, бактериологические, микробиологические обследования воды и почвы места купания и отдыха, обрабатывать места отдыха, массового пребывания граждан против клещевого вирусного энцефалита и системного клещевого боррелиоза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еализация мероприятий муниципальных программ  "Благоустройство Турбинного сельского поселения на 2018-2025 годы" и " Использование и охрана земель на территории Турбинного сельского поселения на 2022-2026 годы"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боты, комфортного проживания и отдыха жителей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емель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 благоустройство на 2023-2025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80"/>
        <w:gridCol w:w="1881"/>
        <w:gridCol w:w="1783"/>
      </w:tblGrid>
      <w:tr>
        <w:trPr>
          <w:trHeight w:val="46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роприят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конструкция уличного осве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14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-устройства на территор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муниципальных  программ « Укрепление пожарной безопасности на территории Турбинного сельского поселения на 2018-2025 годы», "Профилактика правонарушений на территории Турбинного сельского поселения на 2021-2025 годы"   и " Противодействие коррупции на территории Турбинного сельского поселения на 2021-2025 годы"  запланирова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пожарной безопасности на территории поселения, по защите жизни, здоровья и имущества граждан от пожаров, по соблюдению населением правил пожарной безопас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существлению профилактики правонарушений на территории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тиводействию коррупции на территории сельского поселения, обеспечения защиты прав и законных интересов жителей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2022-2025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/>
        <w:t xml:space="preserve">                                                               </w:t>
      </w:r>
      <w:r>
        <w:rPr/>
        <w:t>Тыс.руб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97"/>
        <w:gridCol w:w="1630"/>
        <w:gridCol w:w="1991"/>
      </w:tblGrid>
      <w:tr>
        <w:trPr>
          <w:trHeight w:val="28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финансовой политики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реализация мер, направленных на максимальное освоение собственной ресурсной базы, и привлечение дополнительных финансовых ресурсов в поселение, в том числе за счет более активного участия в реализации областных программ, реализации инициативных проектов;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эффективности расходования бюджетных средств осуществление расходов строго в рамках мероприятий, предусмотренных муниципальными программами ;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логоплательщиками.</w:t>
      </w:r>
    </w:p>
    <w:p>
      <w:pPr>
        <w:pStyle w:val="TextBody"/>
        <w:jc w:val="center"/>
        <w:rPr>
          <w:bCs/>
        </w:rPr>
      </w:pPr>
      <w:r>
        <w:rPr>
          <w:b/>
        </w:rPr>
        <w:t>СТРОИТЕЛЬСТВО</w:t>
      </w:r>
    </w:p>
    <w:p>
      <w:pPr>
        <w:pStyle w:val="22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в Турбинном сельском поселении составляет 32,4 тыс.кв.м. В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ы планир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содействовать </w:t>
      </w:r>
      <w:r>
        <w:rPr>
          <w:rFonts w:cs="Times New Roman" w:ascii="Times New Roman" w:hAnsi="Times New Roman"/>
          <w:sz w:val="24"/>
          <w:szCs w:val="24"/>
        </w:rPr>
        <w:t xml:space="preserve"> населению в строительстве индивидуальных жилых домов и в оформлении документов для получения льготных кредитов для строительства жилых домов, развития личного подсобного хозяйства.</w:t>
      </w:r>
    </w:p>
    <w:p>
      <w:pPr>
        <w:pStyle w:val="22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ОТНО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должать работу по инвентаризации земель в населенных пун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ение земельного контроля за использованием земель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МОЛОДЁЖНАЯ ПОЛИ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бинное сельское поселение  характеризуется удаленностью  от районного центра, недостаточными условиями для организации досуга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«Основные направления развития молодежной политики в Турбинном сельском поселении на 2018 - 2025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Реализация мероприятий муниципальной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населения к занятиям физической культурой являются доказательством жизнеспособности и духовной силы любой нации. Администрацией Турбинного сельского поселения разработана муниципальная программа «Развитие физической культуры и спорта в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бинном </w:t>
      </w:r>
      <w:r>
        <w:rPr>
          <w:rFonts w:cs="Times New Roman" w:ascii="Times New Roman" w:hAnsi="Times New Roman"/>
          <w:sz w:val="24"/>
          <w:szCs w:val="24"/>
        </w:rPr>
        <w:t>сельском поселении на 2018-2025 годы».  Реализация мероприятий муниципальной программы позволит достичь следующих результатов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- воспитание физически и нравственно здорового молодого поколения в Турбинном сельском поселении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болеваемости сред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защиты прав потребител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овий для обеспечения жителей поселения услугами связ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, торговли и бытового обслужи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циальной политике главным направлением считать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дресной социальной поддержки нуждающимся гражданам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уждающихся одиноких, престарелых граждан, семей с деть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для оказания адресной социальной помощи средс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ие от благотворительных марафонов, добровольных перечислений организаций и физ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Турбинного сельского поселения проводится работа с сельскохозяйственными производителями на предмет предоставления им в аренду и на продажу земель сельскохозяйственного назначения, находящихся в собственности поселения, для развития сельского хозяйства на территории Турбинн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2:00Z</dcterms:created>
  <dc:creator>User</dc:creator>
  <dc:description/>
  <cp:keywords/>
  <dc:language>en-US</dc:language>
  <cp:lastModifiedBy>Турбинное поселение</cp:lastModifiedBy>
  <cp:lastPrinted>2022-11-15T12:22:00Z</cp:lastPrinted>
  <dcterms:modified xsi:type="dcterms:W3CDTF">2022-11-15T09:24:00Z</dcterms:modified>
  <cp:revision>3</cp:revision>
  <dc:subject/>
  <dc:title> </dc:title>
</cp:coreProperties>
</file>