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8.02.2022 № 38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ходе реализации муниципальной программы «Основные направления развития молодежной политики в Турбинном сельском поселении </w:t>
            </w:r>
          </w:p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8-2022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 ходе реализации муниципальной программы «Основные направления развития молодежной политики в Турбинном сельском поселении на 2018-2022 годы» в 2021 году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right"/>
        <w:rPr/>
      </w:pPr>
      <w:r>
        <w:rPr/>
        <w:t>от 28.02.2022 № 38</w:t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направления развития молодежной политики в Турбинном сельском поселении на 2018-2022 годы» в 2021 год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азчиком муниципальной программы «Основные направления развития молодежной политики в Турбинном сельском поселении на 2018-2022 годы» является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ем мероприятий муниципальной программы «Основные направления развития молодежной политики в Турбинном сельском поселении на 2018-2022 годы» выступала Администрация Турбинн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исполнителями муниципальной программы</w:t>
      </w:r>
      <w:r>
        <w:rPr>
          <w:sz w:val="28"/>
          <w:szCs w:val="28"/>
        </w:rPr>
        <w:t xml:space="preserve"> «Основные направления развития молодежной политики в Турбинном сельском поселении на 2018-2022 годы» являлись </w:t>
      </w:r>
      <w:r>
        <w:rPr>
          <w:color w:val="000000"/>
          <w:sz w:val="28"/>
          <w:szCs w:val="28"/>
        </w:rPr>
        <w:t xml:space="preserve"> МБУК «Угловский  МДК» филиал Турбинная ЦКС, МУК «Окуловский межпоселенческий БИЦ» - Мельницкая библиотека № 9, МАОУОООШ д.Боро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муниципальной программы «Основные направления развития молодежной политики в Турбинном сельском поселении на 2018-2022 годы» было развития молодежной политики на территории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Основные направления развития молодежной политики в Турбинном сельском поселении на 2018-2022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нтеграция молодежи в социально – экономических отношения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нтеграция молодежи в общественно – политических отно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нтеграция молодежи в социально – культурн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еализацию мероприятий муниципальной программы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сновные направления развития молодежной политики в Турбинном сельском поселении на 2018-2022 годы»в 2021 году  были предусмотрены средства в сумме 1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ссовое исполнение 2021 года – 0,0 тыс.рублей. Процент выполнения – 0%. Сведения о финансировании и освоении средств муниципальной программы представлены в таблице №1.                                         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Таблица №1 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бюджета Турбинного сельского поселения, выделенные на реализацию программных мероприятий, не использованы.  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0"/>
        <w:gridCol w:w="1635"/>
        <w:gridCol w:w="2211"/>
        <w:gridCol w:w="2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молодых граждан (че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тских и молодежных объедине-ний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 воспитание молодежи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кращение распространения наркомании, алкоголизма среди молодёжи и связанных с ней правонарушениях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4:00Z</dcterms:created>
  <dc:creator>Пользователь</dc:creator>
  <dc:description/>
  <cp:keywords/>
  <dc:language>en-US</dc:language>
  <cp:lastModifiedBy>Турбинное поселение</cp:lastModifiedBy>
  <cp:lastPrinted>2022-03-16T11:43:00Z</cp:lastPrinted>
  <dcterms:modified xsi:type="dcterms:W3CDTF">2022-03-16T08:44:00Z</dcterms:modified>
  <cp:revision>2</cp:revision>
  <dc:subject/>
  <dc:title>ПОСТАНОВЛЕНИЕ</dc:title>
</cp:coreProperties>
</file>