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drawing>
          <wp:inline distT="0" distB="0" distL="0" distR="0">
            <wp:extent cx="68580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.03.2022 № 58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82" w:hRule="atLeast"/>
        </w:trPr>
        <w:tc>
          <w:tcPr>
            <w:tcW w:w="1031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  <w:bookmarkStart w:id="0" w:name="_Hlk97214894"/>
            <w:r>
              <w:rPr>
                <w:b/>
                <w:sz w:val="28"/>
                <w:szCs w:val="28"/>
              </w:rPr>
              <w:t>в постановление Администрации Турбинного сельского поселения</w:t>
            </w:r>
            <w:bookmarkEnd w:id="0"/>
            <w:r>
              <w:rPr>
                <w:b/>
                <w:sz w:val="28"/>
                <w:szCs w:val="28"/>
              </w:rPr>
              <w:t xml:space="preserve"> от 19.03.2021 № 5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 (в редакции решений Совета депутатов Турбинного сельского поселения от 29.06.2021 № 40, от 27.12.2021 № 61) и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43001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 Внести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ановление Администрации Турбинного сельского поселения от 19.03.2021 № 5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муниципальной 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азвитие муниципальной        службы в Турбинном сельском поселении на 2021–2023 годы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48.3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1. Внести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остановление Администрации Турбинного сельского поселения от 19.03.2021 № 5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б утверждении муниципальной программы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Развитие муниципальной        службы в Турбинном сельском поселении на 2021–2023 годы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 Изложить название муниципальной программы в следующей редакции: «Развитие муниципальной        службы в Турбинном сельском поселении на 2021–2024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  Изложить п.4 Паспорта муниципальной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«4. </w:t>
      </w:r>
      <w:r>
        <w:rPr>
          <w:sz w:val="28"/>
          <w:szCs w:val="28"/>
        </w:rPr>
        <w:t xml:space="preserve">Цели, задачи и целевые показатели муниципальной программы:                                                                       </w:t>
      </w:r>
    </w:p>
    <w:tbl>
      <w:tblPr>
        <w:tblW w:w="10189" w:type="dxa"/>
        <w:jc w:val="left"/>
        <w:tblInd w:w="-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26"/>
        <w:gridCol w:w="1134"/>
        <w:gridCol w:w="993"/>
        <w:gridCol w:w="1134"/>
        <w:gridCol w:w="141"/>
        <w:gridCol w:w="1091"/>
        <w:gridCol w:w="1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показателя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- Совершенствование организации муниципальной службы в Турбинн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Задача 1- </w:t>
            </w:r>
            <w:bookmarkStart w:id="1" w:name="_Hlk77683190"/>
            <w:r>
              <w:rPr>
                <w:i/>
                <w:iCs/>
              </w:rPr>
              <w:t>Совершенствование правовой основы муниципальной службы</w:t>
            </w:r>
            <w:bookmarkEnd w:id="1"/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Разработка и принятие нормативных правовых актов по вопросам развития муниципальной службы и анализ действующих НПА, (количество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9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 2 </w:t>
            </w:r>
            <w:bookmarkStart w:id="2" w:name="_Hlk77683250"/>
            <w:r>
              <w:rPr>
                <w:i/>
                <w:iCs/>
              </w:rPr>
              <w:t xml:space="preserve"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</w:t>
            </w:r>
            <w:bookmarkEnd w:id="2"/>
            <w:r>
              <w:rPr>
                <w:i/>
                <w:iCs/>
              </w:rPr>
              <w:tab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1. Аттестация муниципальных служащих, (чел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9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 3- </w:t>
            </w:r>
            <w:bookmarkStart w:id="3" w:name="_Hlk77683326"/>
            <w:r>
              <w:rPr>
                <w:i/>
                <w:iCs/>
              </w:rPr>
              <w:t xml:space="preserve">Совершенствование организационных и правовых механизмов профессиональной служебной деятельности муниципальных служащих          </w:t>
            </w:r>
            <w:bookmarkEnd w:id="3"/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 Доля должностей муниципальной службы, для которых утверждены должностные инструкции, соответствующие установленным требованиям,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 Доля муниципальных служащих, должностные инструкции которых содержат показатели результативности,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9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 4 - </w:t>
            </w:r>
            <w:bookmarkStart w:id="4" w:name="_Hlk77683369"/>
            <w:r>
              <w:rPr>
                <w:i/>
                <w:iCs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  <w:bookmarkEnd w:id="4"/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1.  Проведение конкурса на замещение вакантной должности, (е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 5 - </w:t>
            </w:r>
            <w:bookmarkStart w:id="5" w:name="_Hlk77683418"/>
            <w:r>
              <w:rPr>
                <w:i/>
                <w:iCs/>
              </w:rPr>
              <w:t>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  <w:bookmarkEnd w:id="5"/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азатель 1. Организация деятельности </w:t>
            </w:r>
          </w:p>
          <w:p>
            <w:pPr>
              <w:pStyle w:val="Normal"/>
              <w:rPr/>
            </w:pPr>
            <w:r>
              <w:rPr/>
              <w:t>общественного Совета, (кол-во засе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 6. </w:t>
            </w:r>
            <w:bookmarkStart w:id="6" w:name="_Hlk77683456"/>
            <w:r>
              <w:rPr>
                <w:i/>
                <w:iCs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  <w:bookmarkEnd w:id="6"/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1. Курсы повышения квалификации муниципальных служащих, (чел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2. Участие в обучающих семинарах, (чел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/>
        <w:t xml:space="preserve">   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  Изложить п.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4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1.4</w:t>
      </w:r>
      <w:r>
        <w:rPr>
          <w:sz w:val="28"/>
          <w:szCs w:val="28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480" w:type="dxa"/>
        <w:jc w:val="left"/>
        <w:tblInd w:w="4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"/>
        <w:gridCol w:w="993"/>
        <w:gridCol w:w="1417"/>
        <w:gridCol w:w="2267"/>
        <w:gridCol w:w="1133"/>
        <w:gridCol w:w="1559"/>
        <w:gridCol w:w="1133"/>
      </w:tblGrid>
      <w:tr>
        <w:trPr>
          <w:trHeight w:val="40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lang w:val="en-US"/>
              </w:rPr>
            </w:pPr>
            <w:r>
              <w:rPr/>
              <w:t>Год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ВСЕГО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1.5 Абзац 2 раздела «Механизм управления реализацией муниципальной программы»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rFonts w:eastAsia="Calibri"/>
          <w:sz w:val="28"/>
          <w:szCs w:val="28"/>
          <w:lang w:eastAsia="ar-SA"/>
        </w:rPr>
        <w:t>Ответственный исполнитель муниципальной программы готовит</w:t>
      </w:r>
      <w:r>
        <w:rPr>
          <w:sz w:val="28"/>
          <w:szCs w:val="28"/>
        </w:rPr>
        <w:t xml:space="preserve"> годовой отчет о ходе реализации муниципальной программы в соответствии с разделом 5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Users%5C%D0%A2%D1%83%D1%80%D0%B1%D0%B8%D0%BD%D0%BD%D0%BE%D0%B5%20%D0%BF%D0%BE%D1%81%D0%B5%D0%BB%D0%B5%D0%BD%D0%B8%D0%B5%5CDesktop%5C%D0%9F%D1%80%D0%BE%D0%B3%D1%80%D0%B0%D0%BC%D0%BC%D0%B0%20-%20%D0%BF%D0%BE%D0%B4%D0%B4%D0%B5%D1%80%D0%B6%D0%BA%D0%B0%20%D0%BF%D1%80%D0%B5%D0%B4%D0%BF%D1%80%D0%B8%D0%BD..doc" \l "Par32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а принятия решений о разработке муниципальных программ Турбинного сельского поселения, их формирования и реализации, утвержденным постановлением Администрации Турбинного сельского поселения от </w:t>
      </w:r>
      <w:r>
        <w:rPr>
          <w:sz w:val="28"/>
          <w:szCs w:val="28"/>
        </w:rPr>
        <w:t>30.12.2013 № 188</w:t>
      </w:r>
      <w:r>
        <w:rPr>
          <w:rFonts w:eastAsia="Calibri"/>
          <w:sz w:val="28"/>
          <w:szCs w:val="28"/>
          <w:lang w:eastAsia="ar-SA"/>
        </w:rPr>
        <w:t>»;</w:t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1.6 Изложить мероприятия муниципальной программы в следующей редакции: «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tbl>
      <w:tblPr>
        <w:tblW w:w="1491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4086"/>
        <w:gridCol w:w="1882"/>
        <w:gridCol w:w="1303"/>
        <w:gridCol w:w="1447"/>
        <w:gridCol w:w="1737"/>
        <w:gridCol w:w="1047"/>
        <w:gridCol w:w="850"/>
        <w:gridCol w:w="851"/>
        <w:gridCol w:w="1018"/>
      </w:tblGrid>
      <w:tr>
        <w:trPr>
          <w:trHeight w:val="468" w:hRule="atLeast"/>
          <w:cantSplit w:val="true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4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br/>
              <w:t>Исполнитель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омер целевого показателя из па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. программы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  <w:br/>
              <w:t>финанс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рования</w:t>
            </w:r>
          </w:p>
        </w:tc>
        <w:tc>
          <w:tcPr>
            <w:tcW w:w="3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1725" w:hRule="atLeast"/>
          <w:cantSplit w:val="true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1. Совершенствование правовой основы муниципальной службы</w:t>
            </w:r>
          </w:p>
        </w:tc>
      </w:tr>
      <w:tr>
        <w:trPr>
          <w:trHeight w:val="3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Турбинного сельского поселения  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rPr/>
            </w:pPr>
            <w:r>
              <w:rPr/>
              <w:tab/>
              <w:t>-</w:t>
              <w:tab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и ведения реестра муниципальных служащих поселе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Не требуется финансирования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Lucida Sans Unicode" w:cs="Tahoma"/>
          <w:vanish/>
          <w:color w:val="000000"/>
          <w:lang w:val="en-US" w:eastAsia="en-US" w:bidi="en-US"/>
        </w:rPr>
      </w:pPr>
      <w:r>
        <w:rPr>
          <w:rFonts w:eastAsia="Lucida Sans Unicode" w:cs="Tahoma"/>
          <w:vanish/>
          <w:color w:val="000000"/>
          <w:lang w:val="en-US" w:eastAsia="en-US" w:bidi="en-US"/>
        </w:rPr>
      </w:r>
    </w:p>
    <w:tbl>
      <w:tblPr>
        <w:tblW w:w="1495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980"/>
        <w:gridCol w:w="1842"/>
        <w:gridCol w:w="1417"/>
        <w:gridCol w:w="272"/>
        <w:gridCol w:w="1146"/>
        <w:gridCol w:w="1701"/>
        <w:gridCol w:w="854"/>
        <w:gridCol w:w="993"/>
        <w:gridCol w:w="992"/>
        <w:gridCol w:w="142"/>
        <w:gridCol w:w="6"/>
        <w:gridCol w:w="43"/>
        <w:gridCol w:w="801"/>
      </w:tblGrid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адача 2.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современных механизмов подбора кадров муниципальной служб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7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57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Разработка и внедрение современных методик подбора кадров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Турбинного 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требуется финансирования 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спользования механизма конкурсного замещения вакантных должностей муниципальной служб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процедуры участия независимых экспертов в работе конкурсных (аттестационных) комисс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 внедрение механизмов формирования кадрового резерва муниципальной служб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оценки профессиональной служебной деятельности муниципальных служащи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rPr/>
            </w:pPr>
            <w:r>
              <w:rPr/>
              <w:tab/>
              <w:t>-</w:t>
              <w:tab/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3.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олжностных инструкций муниципальных служащих в соответствие с установленными требовани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3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Включение в должностные инструкции муниципальных служащих показателей результативности профессиональной служеб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Упорядочение и конкретизация функций муниципальных служащих, закрепленных в должностных инструкциях по итогам мониторинга, а также с учетом изменений действующего законода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99" w:leader="none"/>
              </w:tabs>
              <w:autoSpaceDE w:val="false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4.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Формирование молодежного кадрового резерва муниципальной службы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.4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5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ивлечение представителей общественных объединений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 качестве независимых экспертов для участия в заседаниях конкурсных, аттестационных комиссий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-2024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  <w:t xml:space="preserve">              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6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дополнительного профессионального образ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в обучающих семинарах, в том числе в режиме видеоконференцсвяз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21-2024</w:t>
              <w:br/>
              <w:t>год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 требуется финансирования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Обычный (Интернет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8:00Z</dcterms:created>
  <dc:creator>user</dc:creator>
  <dc:description/>
  <cp:keywords/>
  <dc:language>en-US</dc:language>
  <cp:lastModifiedBy>Турбинное поселение</cp:lastModifiedBy>
  <cp:lastPrinted>2022-03-28T11:22:00Z</cp:lastPrinted>
  <dcterms:modified xsi:type="dcterms:W3CDTF">2022-03-28T08:36:00Z</dcterms:modified>
  <cp:revision>5</cp:revision>
  <dc:subject/>
  <dc:title> </dc:title>
</cp:coreProperties>
</file>