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743585" cy="9264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  <w:szCs w:val="28"/>
        </w:rPr>
      </w:pPr>
      <w:r>
        <w:rPr>
          <w:bCs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Турбинного сельского поселен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уловского муниципального района</w:t>
      </w:r>
    </w:p>
    <w:p>
      <w:pPr>
        <w:pStyle w:val="Normal"/>
        <w:widowControl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СТАНОВЛ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т 13.04.2022 № 71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exact" w:line="280"/>
        <w:jc w:val="center"/>
        <w:rPr/>
      </w:pPr>
      <w:r>
        <w:rPr>
          <w:b/>
          <w:bCs/>
          <w:sz w:val="28"/>
          <w:szCs w:val="28"/>
        </w:rPr>
        <w:t>О внесении изменений в Кодекс этики и служебного поведения муниципальных служащих Администрации Турбинного сельского поселения</w:t>
      </w:r>
    </w:p>
    <w:p>
      <w:pPr>
        <w:pStyle w:val="Normal"/>
        <w:widowControl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 исполнение пунктов 1 и 4 Перечня поручений Губернатора Новгородской области, данных по результатам совещания 21 марта 2022 года от 01.04.2022 № 43/ОС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Кодекс этики и служебного поведения муниципальных служащих Администрации Турбинного сельского поселения, утверждённый постановлением Администрации Турбинного сельского поселения от 28.02.20211 № 14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Пункт 10 раздела «Основные принципы и правила служебного поведения   муниципальных служащих» дополнить подпунктом «ф)»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ф) добросовестно исполнять установленные Конституцией Российской Федерации обязанности, в том числе по уплате законно установленных налог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 Пункт 26. раздела «Рекомендательные этические правила служебного поведения муниципальных служащих» дополнить абзаце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Муниципальные служащие должны быть вежливыми, доброжелательными, корректными, внимательными и проявлять терпимость в общении с гражданами и коллегам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Пункт 28 раздела «Ответственность за нарушение положений Кодекса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28. Нарушение муниципальным служащим положений Кодекса подлежит моральному осуждению на заседании комиссии по соблюдению требований к служебному поведению муниципальных служащих, замещающих должности муниципальной службы в Администрации Турбинного сельского поселения и урегулированию конфликта интересов, а в случаях, предусмотренных федеральными законами, нарушение положений Кодекса влечёт применение к муниципальному служащему мер юридической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блюдение муниципальными служащими положений Кодекса учитывается при проведении аттестации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постановление в бюллетени «Официальный вестник Турбинного сельского поселения» и разместить на официальном сайте Турбинн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Л.А.Куроедо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  <w:bCs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i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  <w:szCs w:val="24"/>
    </w:rPr>
  </w:style>
  <w:style w:type="paragraph" w:styleId="TextBody">
    <w:name w:val="Body Text"/>
    <w:basedOn w:val="Normal"/>
    <w:pPr>
      <w:widowControl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6:01:00Z</dcterms:created>
  <dc:creator>ГАС "Выборы"</dc:creator>
  <dc:description/>
  <cp:keywords/>
  <dc:language>en-US</dc:language>
  <cp:lastModifiedBy>word</cp:lastModifiedBy>
  <cp:lastPrinted>2022-04-13T10:04:00Z</cp:lastPrinted>
  <dcterms:modified xsi:type="dcterms:W3CDTF">2023-02-28T06:01:00Z</dcterms:modified>
  <cp:revision>2</cp:revision>
  <dc:subject/>
  <dc:title>Утверждён</dc:title>
</cp:coreProperties>
</file>