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2.02.2022 № 19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проекта, оповещения о начале общественных обсуждений и проведении общественных обсуждений по рассмотрению проекта внесения изменений в Правила землепользования и застройки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</w:rPr>
        <w:t xml:space="preserve">      </w:t>
      </w:r>
      <w:r>
        <w:rPr>
          <w:sz w:val="28"/>
          <w:szCs w:val="28"/>
        </w:rPr>
        <w:t xml:space="preserve">В соответствии со ст.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Турбинного сельского поселения, утвержденным решением Совета депутатов Турбинного сельского поселения от 31.10.2018 №133, 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роект решения Совета депутатов Турбинного сельского поселения о внесении изменений в Правила землепользования и застройки, утвержденные решением Совета депутатов Турбинного сельского поселения</w:t>
      </w:r>
      <w:r>
        <w:rPr/>
        <w:t xml:space="preserve">  </w:t>
      </w:r>
      <w:r>
        <w:rPr>
          <w:sz w:val="28"/>
          <w:szCs w:val="28"/>
        </w:rPr>
        <w:t>от 13.06.2012 № 85 (в редакции Решения Совета депутатов Турбинного сельского поселения от 26.06.2013 № 136, Решения Совета депутатов Турбинного сельского поселения от 08.06.2017 № 85,Решения Совета депутатов Турбинного сельского поселения от 27.02.2018 № 115, Решения Совета депутатов Турбинного сельского поселения от 14.07.2016  № 71) (далее-Проект), и оповещение о начале общественных обсуждений в бюллетене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бщественные обсуждения  по Проекту провести с 04 февраля по 03 апреля.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значить организатором публичных слушаний Администрацию Турбинного сельского поселения (адрес нахождения организатора: Новгородская обл., Окуловский р-н., Турбинное сельское  поселение, д.Боровно  д.3; адрес электронной почты:</w:t>
      </w:r>
      <w:r>
        <w:rPr>
          <w:b/>
          <w:sz w:val="28"/>
          <w:szCs w:val="28"/>
        </w:rPr>
        <w:t xml:space="preserve"> melnicaturbin@yandex.ru</w:t>
      </w:r>
      <w:r>
        <w:rPr>
          <w:sz w:val="28"/>
          <w:szCs w:val="28"/>
        </w:rPr>
        <w:t xml:space="preserve"> (контактное лицо: Шаяхметова Е.Ф, тел. 88165745121)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ределить место проведение экспозиции по обсуждаемому проекту – здание Администрации Турбинного сельского поселения по адресу: Новгородская обл., Окуловский р-н., Турбинное сельское поселение, д.Боровно д.3  в период с 04.02.2022 года  по 03.04.2022 года с 15.00 до 17.00 часов в рабочие дн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Определить срок внесения предложений по проекту, вынесенному на общественные обсуждения, до 04 апреля  2022 г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Определить, что проект и информационные материалы к нему размещаются на официальном сайте Администрации Турбинного сельского поселения в информационно-телекоммуникационной сети  «Интернет»: </w:t>
      </w:r>
      <w:r>
        <w:rPr>
          <w:sz w:val="28"/>
          <w:szCs w:val="28"/>
          <w:u w:val="single"/>
        </w:rPr>
        <w:t>http://turbinadm.ru</w:t>
      </w:r>
      <w:r>
        <w:rPr>
          <w:sz w:val="28"/>
          <w:szCs w:val="28"/>
        </w:rPr>
        <w:t xml:space="preserve"> (раздел </w:t>
      </w:r>
      <w:r>
        <w:rPr>
          <w:bCs/>
          <w:sz w:val="28"/>
          <w:szCs w:val="28"/>
        </w:rPr>
        <w:t>«Градостроительная деятельность» подраздел «Публичные слушания и общественные обсуждения»).</w:t>
      </w:r>
    </w:p>
    <w:p>
      <w:pPr>
        <w:pStyle w:val="Normal"/>
        <w:spacing w:lineRule="atLeast" w:line="360"/>
        <w:jc w:val="both"/>
        <w:rPr/>
      </w:pPr>
      <w:r>
        <w:rPr/>
        <w:t xml:space="preserve">      </w:t>
      </w:r>
      <w:r>
        <w:rPr>
          <w:sz w:val="28"/>
          <w:szCs w:val="28"/>
        </w:rPr>
        <w:t>7. Определить место расположения информационных стендов: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городская область, Окуловский муниципальный  район, Турбинное с.п., д.Авдеево около д.17;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городская область, Окуловский муниципальный  район, Турбинное с.п., д.Боровно около остановки;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городская область, Окуловский муниципальный  район, Турбинное с.п., д.Варгусово, около д.30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городская область, Окуловский муниципальный  район, Турбинное с.п., д.Горнешно, ул.Озерная, у остановки;</w:t>
      </w:r>
    </w:p>
    <w:p>
      <w:pPr>
        <w:pStyle w:val="Style19"/>
        <w:rPr/>
      </w:pPr>
      <w:r>
        <w:rPr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 д.Горы, у остановки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Жилинцы около д3.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Загубье, ул.Центральная, д.8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Котчино, у д.28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Кривцово, около остановки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городская область, Окуловский муниципальный  район, Турбинное с.п., д.Мельница, ул.Центральная д.1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городская область, Окуловский муниципальный  район, Турбинное с.п., Осипово -2 около д.1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городская область, Окуловский муниципальный  район, Турбинное с.п., д.Перевоз, около д.14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городская область, Окуловский муниципальный  район, Турбинное с.п., д.Перекоп, около остановки;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городская область, Окуловский муниципальный  район, Турбинное с.п., д.Перестово у д.14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городская область, Окуловский муниципальный  район, Турбинное с.п., д.Почеп, около остановки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городская область, Окуловский муниципальный  район, Турбинное с.п., д.Пузырево, у д.65, у д.33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городская область, Окуловский муниципальный  район, Турбинное с.п., д.Сковородка, около остановки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вгородская область, Окуловский муниципальный  район, Турбинное с.п., д.Тухили, около д.33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Опубликовать настоящее постановление о проведении общественных обсуждений  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сельского поселения     Л.А.Куроед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1:00Z</dcterms:created>
  <dc:creator>Пользователь</dc:creator>
  <dc:description/>
  <cp:keywords/>
  <dc:language>en-US</dc:language>
  <cp:lastModifiedBy>Глава</cp:lastModifiedBy>
  <cp:lastPrinted>2022-02-03T14:39:00Z</cp:lastPrinted>
  <dcterms:modified xsi:type="dcterms:W3CDTF">2022-02-03T11:41:00Z</dcterms:modified>
  <cp:revision>7</cp:revision>
  <dc:subject/>
  <dc:title>ПОСТАНОВЛЕНИЕ</dc:title>
</cp:coreProperties>
</file>