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5.04.2023 № 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о внесении изменений в Генеральный план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9, 23-25 Градостроительного кодекса Российской Федерации,</w:t>
      </w:r>
      <w:r>
        <w:rPr>
          <w:color w:val="000000"/>
          <w:sz w:val="28"/>
        </w:rPr>
        <w:t xml:space="preserve"> Федеральным законом от 29 декабря 2004 года № 191-ФЗ «О введении в действие Градостроительного кодекса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 года № 131-ФЗ «Об общих принципах организации местного самоуправления в Российской Федерации», иными федеральными законами, законами Новгородской области, Положением о порядке организации и проведения общественных обсуждений или публичных слушаний по вопросам градостроительной деятельности  на территории  Турбинного сельского поселения, утвержденного решением Совета депутатов Турбинного сельского поселения   от 31.10.2018  № 133, Уставом Турбинного сельского поселения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Администрация Турбинного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ть к подготовке проекта решения Совета депутатов Турбинного сельского поселения «О внесении изменений в Генеральный план Турбинного сельского поселения», утвержденный решением от 31.01.2012 №72 (в редакции решения Совета депутатов от 27.04.2022 № 73) (далее – проект).</w:t>
      </w:r>
    </w:p>
    <w:p>
      <w:pPr>
        <w:pStyle w:val="Style21"/>
        <w:numPr>
          <w:ilvl w:val="0"/>
          <w:numId w:val="1"/>
        </w:numPr>
        <w:autoSpaceDE w:val="false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предложения, не противоречащие законодательству </w:t>
      </w:r>
    </w:p>
    <w:p>
      <w:pPr>
        <w:pStyle w:val="Style21"/>
        <w:autoSpaceDE w:val="false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» Турбинного сельского поселения».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комиссии по землепользованию и застройке Администрации </w:t>
      </w:r>
    </w:p>
    <w:p>
      <w:pPr>
        <w:pStyle w:val="Style21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урбинного сельского поселения:</w:t>
      </w:r>
    </w:p>
    <w:p>
      <w:pPr>
        <w:pStyle w:val="Style21"/>
        <w:numPr>
          <w:ilvl w:val="1"/>
          <w:numId w:val="1"/>
        </w:numPr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рганизовать и провести публичные слушания по проекту;</w:t>
      </w:r>
    </w:p>
    <w:p>
      <w:pPr>
        <w:pStyle w:val="Style22"/>
        <w:numPr>
          <w:ilvl w:val="1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поступившие в ходе проведения публичных слушаний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Style22"/>
        <w:numPr>
          <w:ilvl w:val="1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 опубликовать заключение по результатам публичных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й по проекту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Главе Турбинного сельского поселения проект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по проекту, заключение по результатам публичных слушаний для принятия решения о направлении проекта в Совет депутатов Турбинного сельского поселения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0:00Z</dcterms:created>
  <dc:creator>User</dc:creator>
  <dc:description/>
  <cp:keywords/>
  <dc:language>en-US</dc:language>
  <cp:lastModifiedBy>Турбинное поселение</cp:lastModifiedBy>
  <cp:lastPrinted>2023-04-05T12:42:00Z</cp:lastPrinted>
  <dcterms:modified xsi:type="dcterms:W3CDTF">2023-04-18T06:20:00Z</dcterms:modified>
  <cp:revision>2</cp:revision>
  <dc:subject/>
  <dc:title/>
</cp:coreProperties>
</file>