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</w:t>
            </w:r>
            <w:bookmarkStart w:id="0" w:name="_Hlk132628886"/>
            <w:r>
              <w:rPr>
                <w:b/>
                <w:sz w:val="28"/>
                <w:szCs w:val="28"/>
              </w:rPr>
              <w:t>Профилактика правонарушений на территории Турбинного сельского поселения на 2021-2024 годы</w:t>
            </w:r>
            <w:bookmarkEnd w:id="0"/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>1. Утвердить отчет о ходе реализации муниципальной программы «Профилактика правонарушений на территории Турбинного сельского поселения на 2021-2024 годы» за 2022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1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на территории Турбинного сельского поселения на 2021-2024 годы» з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филактика правонарушений на территории Турбинного сельского поселения на 2021-2024 годы» является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рограммы: - МБУК Окуловского муниципального района «Угловский межпоселенческий Дом культуры» -МУК «Турбинная централизованная клубная система», МБУК Окуловский межпоселенческий библиотечный центр- Мельницкая библиотека, Пузыре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Профилактика правонарушений на территории Турбинного сельского поселения на 2021-2024 годы» является формирование эффективной системы профилактики правонарушений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филактика правонарушений на территории Турбинного сельского поселения на 2021-202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</w:t>
      </w:r>
      <w:r>
        <w:rPr>
          <w:bCs/>
          <w:sz w:val="28"/>
          <w:szCs w:val="28"/>
        </w:rPr>
        <w:t>Профилактика правонарушений на территории Турбинного сельского поселения на 2021-2024 годы</w:t>
      </w:r>
      <w:r>
        <w:rPr>
          <w:sz w:val="28"/>
          <w:szCs w:val="28"/>
        </w:rPr>
        <w:t>» в 2022 году предусмотрены денежные средства в сумме 0,4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2 год – 0,0 тыс.рублей. Процент выполнения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 затрат денежных средст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бесед, направленных на воспитание молодежи в духе соблюдения законности и правопоря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правонарушений в общественных местах и на улиц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стендах в населенных пунктов размещена наглядная информ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5:00Z</dcterms:created>
  <dc:creator>Пользователь</dc:creator>
  <dc:description/>
  <cp:keywords/>
  <dc:language>en-US</dc:language>
  <cp:lastModifiedBy>Турбинное поселение</cp:lastModifiedBy>
  <cp:lastPrinted>2023-04-17T13:10:00Z</cp:lastPrinted>
  <dcterms:modified xsi:type="dcterms:W3CDTF">2023-04-17T10:12:00Z</dcterms:modified>
  <cp:revision>7</cp:revision>
  <dc:subject/>
  <dc:title>ПОСТАНОВЛЕНИЕ</dc:title>
</cp:coreProperties>
</file>