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тиводействие коррупции на территории Турбинного сельского поселения на 2021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тиводействие коррупции на территории Турбинного сельского поселения на 2021-2024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2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коррупции на территории Турбинного сельского поселения на 2021-2024 годы» 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тиводействие коррупции на территории Турбинного сельского поселения на 2021-2024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75419"/>
      <w:r>
        <w:rPr>
          <w:sz w:val="28"/>
          <w:szCs w:val="28"/>
        </w:rPr>
        <w:t>Противодействие коррупции на территории Турбинного сельского поселения на 2021-2024 годы</w:t>
      </w:r>
      <w:bookmarkEnd w:id="3"/>
      <w:r>
        <w:rPr>
          <w:sz w:val="28"/>
          <w:szCs w:val="28"/>
        </w:rPr>
        <w:t>» является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тиводействие коррупции на территории Турбинного сельского поселения на 2021-2024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правовых и организационных мер, направленных на противодействие коррупции на территории Турбинного сельского поселения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вершенствование механизма контроля соблюдения ограничений и запретов, связанных с прохождением муниципальной службы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иводействие коррупции в сфере размещения заказов на поставки товаров, выполнения работ, оказания услуг для муниципальных нуж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тиводействие коррупции на территории Турбинного сельского поселения на 2021-2024 годы» в 2022 году предусмотрены денежные средства в сумме 0,3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 установленном порядк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оснований для проведения заседаний не был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0:00Z</dcterms:created>
  <dc:creator>Пользователь</dc:creator>
  <dc:description/>
  <cp:keywords/>
  <dc:language>en-US</dc:language>
  <cp:lastModifiedBy>Турбинное поселение</cp:lastModifiedBy>
  <cp:lastPrinted>2023-04-14T09:41:00Z</cp:lastPrinted>
  <dcterms:modified xsi:type="dcterms:W3CDTF">2023-04-14T07:24:00Z</dcterms:modified>
  <cp:revision>6</cp:revision>
  <dc:subject/>
  <dc:title>ПОСТАНОВЛЕНИЕ</dc:title>
</cp:coreProperties>
</file>