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23 № 4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4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4 годы</w:t>
      </w:r>
      <w:r>
        <w:rPr>
          <w:sz w:val="28"/>
          <w:szCs w:val="28"/>
        </w:rPr>
        <w:t>»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23 № 43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4 годы» за 2022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</w:t>
      </w:r>
      <w:bookmarkStart w:id="3" w:name="_Hlk77685984"/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4 годы</w:t>
      </w:r>
      <w:bookmarkEnd w:id="3"/>
      <w:r>
        <w:rPr>
          <w:sz w:val="28"/>
          <w:szCs w:val="28"/>
        </w:rPr>
        <w:t>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4 годы» является увеличение вклада малого и среднего предпринимательства в экономику и социальную сферу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ась следующая задача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4 годы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благоприятных условий для развития малого и среднего предпринимательства на территории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4 годы» в 2022 году предусмотрены денежные средства в сумме 0,5 тысячи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ое исполнение за 2022 год – 0,0 тыс.рублей. Процент выполнения –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1385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муниципального имущества в качестве имущественной поддержки субъектам малого и среднего предпринимательства, в том числе осуществляющим социально-значимые виды деятельности на праве безвозмездно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Турбинного сельского поселения в информационном бюллетени и на официальном сайте администрац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онсультаций для субъектов малого и среднего предпринимательства Турбинного сельского поселения по вопросам получения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проведение осенне–весенних выставках- ярмарках агропромышленной продукции в Окул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без затрат денежных средст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емельных участков, находящихся в муниципальной собственности, для осуществления сельско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76017 кв.м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5:00Z</dcterms:created>
  <dc:creator>Пользователь</dc:creator>
  <dc:description/>
  <cp:keywords/>
  <dc:language>en-US</dc:language>
  <cp:lastModifiedBy>Турбинное поселение</cp:lastModifiedBy>
  <cp:lastPrinted>2023-04-14T12:44:00Z</cp:lastPrinted>
  <dcterms:modified xsi:type="dcterms:W3CDTF">2023-04-14T09:45:00Z</dcterms:modified>
  <cp:revision>4</cp:revision>
  <dc:subject/>
  <dc:title>ПОСТАНОВЛЕНИЕ</dc:title>
</cp:coreProperties>
</file>