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в Турбин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1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Турбинном сельском поселении на 2021-2024 годы</w:t>
      </w:r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4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Турбинном сельском поселении на 2021-2024 годы» за 2022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в Турбинном сельском поселении на 2021-2024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исполнитель муниципальной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и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в Турбинном сельском поселении на 2021-2024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в Турбинном сельском поселении на 2021-2024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               На реализацию мероприятий муниципальной программы «Повышение безопасности дорожного движения в Турбинном сельском поселении на 2021-2024 годы» в 2022 году предусмотрены денежные средства в сумме 1,0 тысяча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6"/>
        <w:gridCol w:w="1529"/>
        <w:gridCol w:w="1943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атывал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8:00Z</dcterms:created>
  <dc:creator>Пользователь</dc:creator>
  <dc:description/>
  <cp:keywords/>
  <dc:language>en-US</dc:language>
  <cp:lastModifiedBy>Турбинное поселение</cp:lastModifiedBy>
  <cp:lastPrinted>2023-04-17T13:16:00Z</cp:lastPrinted>
  <dcterms:modified xsi:type="dcterms:W3CDTF">2023-04-17T13:03:00Z</dcterms:modified>
  <cp:revision>6</cp:revision>
  <dc:subject/>
  <dc:title>ПОСТАНОВЛЕНИЕ</dc:title>
</cp:coreProperties>
</file>