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муниципальной службы в Турбинном сельском поселении на 2021–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bookmarkStart w:id="3" w:name="_Hlk132627706"/>
      <w:r>
        <w:rPr>
          <w:bCs/>
          <w:sz w:val="28"/>
          <w:szCs w:val="28"/>
        </w:rPr>
        <w:t>Развитие муниципальной службы в Турбинном сельском поселении на 2021–2024 годы</w:t>
      </w:r>
      <w:bookmarkEnd w:id="3"/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6</w:t>
      </w:r>
    </w:p>
    <w:p>
      <w:pPr>
        <w:pStyle w:val="Normal"/>
        <w:spacing w:lineRule="exact" w:line="240"/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Турбинном сельском поселении на 2021–2024 годы» 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муниципальной службы в Турбинном сельском поселении на 2021–2024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4" w:name="_Hlk77683501"/>
      <w:r>
        <w:rPr>
          <w:sz w:val="28"/>
          <w:szCs w:val="28"/>
        </w:rPr>
        <w:t>Развитие муниципальной службы в Турбинном сельском поселении на 2021–2024 годы</w:t>
      </w:r>
      <w:bookmarkEnd w:id="4"/>
      <w:r>
        <w:rPr>
          <w:sz w:val="28"/>
          <w:szCs w:val="28"/>
        </w:rPr>
        <w:t>» является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Развитие муниципальной службы в Турбинном сельском поселении на 2021–2024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равовой основы муниципальной службы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системы подготовки кадров для муниципальной службы, дополнительного профессионального образования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Развитие муниципальной службы в Турбинном сельском поселении на 2021–2024 годы</w:t>
      </w:r>
      <w:r>
        <w:rPr>
          <w:sz w:val="28"/>
          <w:szCs w:val="28"/>
        </w:rPr>
        <w:t>» в 2022 году первоначально были предусмотрены средства в сумме 10,0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22 года составили 15,0 тысяч рублей. Кассовое исполнение 2022 года – 15,0 тысяч рублей. Процент выполнения – 100,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385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принятие нормативных правовых актов по вопросам развития муниципальной службы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рядке формирования и ведения реестра муниципальных служащи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внедрение современных методик подбор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внедрение механизмов формирования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ттестационных процедур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го кадрового резер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4:00Z</dcterms:created>
  <dc:creator>Пользователь</dc:creator>
  <dc:description/>
  <cp:keywords/>
  <dc:language>en-US</dc:language>
  <cp:lastModifiedBy>Турбинное поселение</cp:lastModifiedBy>
  <cp:lastPrinted>2023-04-17T12:51:00Z</cp:lastPrinted>
  <dcterms:modified xsi:type="dcterms:W3CDTF">2023-04-17T13:03:00Z</dcterms:modified>
  <cp:revision>6</cp:revision>
  <dc:subject/>
  <dc:title>ПОСТАНОВЛЕНИЕ</dc:title>
</cp:coreProperties>
</file>