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635</wp:posOffset>
            </wp:positionV>
            <wp:extent cx="685800" cy="80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1.04.2023 № 4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left="11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Благоустройство территории Турбинного сельского поселения на 2018-2024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276"/>
        <w:ind w:firstLine="68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Турбинного сельского поселения от 30.12.2013 № 188 «Об утверждении Порядка принятия решений о разработке муниципальных программ Турбинного сельского поселения, их формирования и реализации» Администрация Турби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1. Утвердить отчет о ходе реализации муниципальной программы «Благоустройство территории Турбинного сельского поселения на 2018-2024 годы» за 2022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постановление в бюллетени «Официальный вестник Турбинного сельского поселения» и разместить на официальном сайте в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урбинн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04.2023 № 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Турбинного сельского поселения </w:t>
      </w:r>
    </w:p>
    <w:p>
      <w:pPr>
        <w:pStyle w:val="Normal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а 2018-2024 годы» 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ом муниципальной программы «Благоустройство территории Турбинного сельского поселения на 2018-2024 годы» является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ем мероприятий муниципальной программы «Благоустройство территории Турбинного сельского поселения на 2018-2024 годы» выступала Администрация Турби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муниципальной программы «Благоустройство территории Турбинного сельского поселения на 2018-2024 годы» было комплексное решение проблем благоустройства, создание комфортных условий проживания и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лись следующие задачи муниципальной программы «Благоустройство территории Турбинного сельского поселения на 2018-2024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сетей уличного осв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ведение в качественное состояние элементов благоустройств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Турбинного сельского поселения на 2018-2024 годы» в 2022 году первоначально были предусмотрены средства в сумме 11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етом внесенных изменений плановые значения 2022 года составили 1366,589 тыс.рублей. Кассовое исполнение 2022 года – 1072,40274 тыс.рублей.       Процент выполнения – 78,5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709"/>
        <w:gridCol w:w="709"/>
        <w:gridCol w:w="850"/>
        <w:gridCol w:w="851"/>
        <w:gridCol w:w="850"/>
        <w:gridCol w:w="709"/>
        <w:gridCol w:w="851"/>
        <w:gridCol w:w="815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райо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Турбинного сельского поселения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н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Профинанси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рова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,4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4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,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1137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бюджета Турбинного сельского поселения, выделенные на реализацию программных мероприятий, использованы строго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608"/>
        <w:gridCol w:w="2211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jc w:val="center"/>
              <w:rPr/>
            </w:pPr>
            <w:r>
              <w:rPr/>
              <w:t>возникшие</w:t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потребленная для уличного освещения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03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ремонт сетей уличного освещения,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5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вывозу мусора с территории кладбища, (ко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с территории кладбища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мемориала и обелиска памяти павшим в годы ВОВ жителям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ые обработки мест массового купания и отдыха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ое обследование мест купания, 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 по сбору мусора и благоустройству территории населенных пунктов, (ко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мотров – конкурсов «Лучшая усадьба», «Активный участник движения по благоустройств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 (уборка и благоустройство территории, сбор мусора, окос трав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2,402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5:00Z</dcterms:created>
  <dc:creator>Пользователь</dc:creator>
  <dc:description/>
  <cp:keywords/>
  <dc:language>en-US</dc:language>
  <cp:lastModifiedBy>Турбинное поселение</cp:lastModifiedBy>
  <cp:lastPrinted>2023-04-17T15:00:00Z</cp:lastPrinted>
  <dcterms:modified xsi:type="dcterms:W3CDTF">2023-04-17T12:02:00Z</dcterms:modified>
  <cp:revision>3</cp:revision>
  <dc:subject/>
  <dc:title>ПОСТАНОВЛЕНИЕ</dc:title>
</cp:coreProperties>
</file>