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4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4 годы» за 2022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23 № 49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и ремонт автомобильных дорог общего пользования местного значения Турбинного сельского поселения на 2018-2024 годы» 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Содержание и ремонт автомобильных дорог общего пользования местного значения Турбинного сельского поселения на 2018-2024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4 годы» выступала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муниципальной программы «Содержание и ремонт автомобильных дорог общего пользования местного значения Турбинного сельского поселения на 2018-2024 годы» было улучшение технического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ись следующие задачи муниципальной программы «Содержание и ремонт автомобильных дорог общего пользования местного значения Турбинного сельского поселения на 2018-202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монт автомобильных дорог общего пользования местного 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держание автомобильных дорог общего пользования местного 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изация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несенных изменений плановые значения 2022 года составили 1 578,57696 тыс.рублей. Кассовое исполнение 2022 года – 1530,75177 тыс.рублей. Процент выполнения – 96,9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,57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75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7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7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,751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и улиц сельского поселения от снега и наледи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3,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сети автомобильных дорог: д.Боровно от дороги Окуловка-Пузырево-Горы вдоль земельных участков 94,91 до дома 23, д.Горнешно улица Озерная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Ремонт автомобильных дорог общего пользование местного значения: </w:t>
            </w:r>
            <w:r>
              <w:rPr>
                <w:color w:val="000000"/>
              </w:rPr>
              <w:t xml:space="preserve"> д.Перестово, участок дороги от дороги Окуловка-Перестово-Горы дом 1 до дома 165(дачи), (1,0 км)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.Горнешно, ул.Озерная,(0602 к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7,294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33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представленной сме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217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: д. Перестово  от дороги Окуловка-Перестово- Горы до дома 46б, д. Перестово  от дороги Окуловка-Перестово- Горы до дома 48а, д.Пузырево от дороги Окуловка-Пузырево-Горы до дома 11а, д.Пузырево от дороги Окуловка-Пузырево-Горы вдоль дома 38/1(Турбинный ДК) до дороги  Пузырево-Варгус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0,75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3:00Z</dcterms:created>
  <dc:creator>Пользователь</dc:creator>
  <dc:description/>
  <cp:keywords/>
  <dc:language>en-US</dc:language>
  <cp:lastModifiedBy>Турбинное поселение</cp:lastModifiedBy>
  <cp:lastPrinted>2023-04-17T15:15:00Z</cp:lastPrinted>
  <dcterms:modified xsi:type="dcterms:W3CDTF">2023-04-17T13:04:00Z</dcterms:modified>
  <cp:revision>4</cp:revision>
  <dc:subject/>
  <dc:title>ПОСТАНОВЛЕНИЕ</dc:title>
</cp:coreProperties>
</file>