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04.2023 № 5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Информатизация Администрации Турбинного сельского поселения на 2020-2024 годы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Информатизация Администрации Турбинного сельского поселения на 2020-2024 годы" за 2022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4.2023 № 50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Информатизация Администрации Турбинного сельского поселения на 2020-2024 годы" за 2022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Информатизация Администрации Турбинного сельского поселения на 2020-2024 годы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Информатизация Администрации Турбинного сельского поселения на 2020-2024 годы" выступала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цель муниципальной программы «Информатизация Администрации Турбинного сельского поселения на 2020-2024 годы" - повышение эффективности деятельности органов местного самоуправления на основе развития информационно-коммуникационных технологий в деятельности администрации Турби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лись следующие задачи муниципальной программы «Информатизация Администрации Турбинного сельского поселения на 2020-2024 годы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доступности информационных ресурсов Администрации Турбинного сельского поселения для организаций и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нформационно-коммуникационной инфраструктуры Администрации Турбинного сельского поселения. Плановые значения 2022 года составили 59,0 тыс.рублей. Кассовое исполнение 2022 года – 59,5 тыс.рублей. Процент выполнения –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использованы строго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  <w:szCs w:val="22"/>
              </w:rPr>
              <w:t>Еженедельный мониторинг размещенной информации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и дальнейшее расширение информационных сервисов официального сайта Администрации Турбинного сельского поселения (хостинг, техподдержка, регистрация доме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ое оснащение рабочих мест в Администрации Турбинного сельского поселения современным компьютерным оборудование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5:00Z</dcterms:created>
  <dc:creator>Пользователь</dc:creator>
  <dc:description/>
  <cp:keywords/>
  <dc:language>en-US</dc:language>
  <cp:lastModifiedBy>Турбинное поселение</cp:lastModifiedBy>
  <cp:lastPrinted>2023-04-17T15:27:00Z</cp:lastPrinted>
  <dcterms:modified xsi:type="dcterms:W3CDTF">2023-04-17T13:04:00Z</dcterms:modified>
  <cp:revision>4</cp:revision>
  <dc:subject/>
  <dc:title>ПОСТАНОВЛЕНИЕ</dc:title>
</cp:coreProperties>
</file>