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23335</wp:posOffset>
            </wp:positionH>
            <wp:positionV relativeFrom="paragraph">
              <wp:posOffset>635</wp:posOffset>
            </wp:positionV>
            <wp:extent cx="685800" cy="8026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ТУРБИНН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b/>
          <w:b/>
          <w:sz w:val="28"/>
          <w:szCs w:val="28"/>
        </w:rPr>
      </w:pPr>
      <w:r>
        <w:rPr>
          <w:rFonts w:cs="NTTierce;Times New Roman" w:ascii="NTTierce;Times New Roman" w:hAnsi="NTTierce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т 11.04.2023 № 51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.Мельница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  <w:vAlign w:val="center"/>
          </w:tcPr>
          <w:p>
            <w:pPr>
              <w:pStyle w:val="Normal"/>
              <w:ind w:left="11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отчета о ходе реализации муниципальной программы «Основные направления развития молодежной политики в Турбинном сельском поселении </w:t>
            </w:r>
          </w:p>
          <w:p>
            <w:pPr>
              <w:pStyle w:val="Normal"/>
              <w:ind w:left="1134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2018-2024 годы»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ind w:firstLine="680"/>
        <w:jc w:val="both"/>
        <w:rPr>
          <w:sz w:val="28"/>
        </w:rPr>
      </w:pPr>
      <w:r>
        <w:rPr>
          <w:sz w:val="28"/>
          <w:szCs w:val="28"/>
        </w:rPr>
        <w:t xml:space="preserve">В соответствии с Постановлением Администрации Турбинного сельского поселения от 30.12.2013 № 188 «Об утверждении Порядка принятия решений о разработке муниципальных программ Турбинного сельского поселения, их формирования и реализации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2" w:name="sub_1000"/>
      <w:bookmarkEnd w:id="2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отчет о ходе реализации муниципальной программы «Основные направления развития молодежной политики в Турбинном сельском поселении на 2018-2024 годы» за 2022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Опубликовать постановление в бюллетени «Официальный вестник Турбинного сельского поселения» и разместить на официальном сайте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    Л.А.Куроед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урбинн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1.04.2023 № 5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6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тчет </w:t>
      </w:r>
    </w:p>
    <w:p>
      <w:pPr>
        <w:pStyle w:val="Normal"/>
        <w:spacing w:lineRule="exact" w:line="240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еализации муниципальной программы</w:t>
      </w:r>
    </w:p>
    <w:p>
      <w:pPr>
        <w:pStyle w:val="Normal"/>
        <w:ind w:lef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новные направления развития молодежной политики в Турбинном сельском поселении на 2018-2024 годы» за 2022 год</w:t>
      </w:r>
    </w:p>
    <w:p>
      <w:pPr>
        <w:pStyle w:val="Normal"/>
        <w:spacing w:lineRule="exact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казчиком муниципальной программы «Основные направления развития молодежной политики в Турбинном сельском поселении на 2018-2024 годы» является Администрация Турбинн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полнителем мероприятий муниципальной программы «Основные направления развития молодежной политики в Турбинном сельском поселении на 2018-2024 годы» выступала Администрация Турбинного сельского посел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Соисполнителями муниципальной программы</w:t>
      </w:r>
      <w:r>
        <w:rPr>
          <w:sz w:val="28"/>
          <w:szCs w:val="28"/>
        </w:rPr>
        <w:t xml:space="preserve"> «Основные направления развития молодежной политики в Турбинном сельском поселении на 2018-2024 годы» являлись </w:t>
      </w:r>
      <w:r>
        <w:rPr>
          <w:color w:val="000000"/>
          <w:sz w:val="28"/>
          <w:szCs w:val="28"/>
        </w:rPr>
        <w:t>МБУК «Угловский МДК» филиал Турбинная ЦКС, МУК «Окуловский межпоселенческий БИЦ» - Мельницкая библиотека № 9, МАОУОООШ д.Боров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ой целью муниципальной программы «Основные направления развития молодежной политики в Турбинном сельском поселении на 2018-2022 годы» было развития молодежной политики на территории Турбинн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авились следующие задачи муниципальной программы «Основные направления развития молодежной политики в Турбинном сельском поселении на 2018-2024 годы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интеграция молодежи в социально – экономических отношениях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интеграция молодежи в общественно – политических отнош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интеграция молодежи в социально – культурных отно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реализацию мероприятий муниципальной программы «Основные направления развития молодежной политики в Турбинном сельском поселении на 2018-2024 годы» в 2022 году были предусмотрены средства в сумме 1,0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ассовое исполнение 2022 года – 0,0 тыс.рублей. Процент выполнения – 0%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финансировании и освоении средств муниципальной программы</w:t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  <w:t>(тыс.руб.)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845"/>
        <w:gridCol w:w="523"/>
        <w:gridCol w:w="539"/>
        <w:gridCol w:w="894"/>
        <w:gridCol w:w="523"/>
        <w:gridCol w:w="539"/>
        <w:gridCol w:w="894"/>
        <w:gridCol w:w="523"/>
        <w:gridCol w:w="539"/>
        <w:gridCol w:w="894"/>
        <w:gridCol w:w="523"/>
        <w:gridCol w:w="894"/>
        <w:gridCol w:w="523"/>
      </w:tblGrid>
      <w:tr>
        <w:trPr>
          <w:trHeight w:val="240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федерального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а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го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бюджета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ого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бюдже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сточники</w:t>
            </w:r>
          </w:p>
        </w:tc>
      </w:tr>
      <w:tr>
        <w:trPr>
          <w:trHeight w:val="13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нан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</w:rPr>
              <w:t>сирован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</w:rPr>
              <w:t>осво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нан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ован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</w:rPr>
              <w:t>осво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нан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ован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</w:rPr>
              <w:t>осво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нан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ован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</w:rPr>
              <w:t>осво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нан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ован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</w:rPr>
              <w:t>осво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о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</w:rPr>
              <w:t>муници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ьной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ства бюджета Турбинного сельского поселения, выделенные на реализацию программных мероприятий, не использованы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выполнении мероприятий муниципальной программ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30"/>
        <w:gridCol w:w="1635"/>
        <w:gridCol w:w="2211"/>
        <w:gridCol w:w="218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икш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ходе реализации мероприят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устройство молодых граждан (чел.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о бе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детских и молодежных объединений, (кол.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бе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 – нравственное воспитание молодежи, (кол.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о бе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для детей и молодежи, (кол.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без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направленных на сокращение распространения наркомании, алкоголизма среди молодёжи и связанных с ней правонарушениях, (кол.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бе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NTTierc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2:38:00Z</dcterms:created>
  <dc:creator>Пользователь</dc:creator>
  <dc:description/>
  <cp:keywords/>
  <dc:language>en-US</dc:language>
  <cp:lastModifiedBy>Турбинное поселение</cp:lastModifiedBy>
  <cp:lastPrinted>2023-04-17T15:35:00Z</cp:lastPrinted>
  <dcterms:modified xsi:type="dcterms:W3CDTF">2023-04-17T13:04:00Z</dcterms:modified>
  <cp:revision>3</cp:revision>
  <dc:subject/>
  <dc:title>ПОСТАНОВЛЕНИЕ</dc:title>
</cp:coreProperties>
</file>