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5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8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8-2024 годы» за 2022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.04.2023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4 годы» 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ом муниципальной программы «Укрепление пожарной безопасности на территории Турбинного сельского поселения на 2018-2024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ем мероприятий муниципальной программы «Укрепление пожарной безопасности на территории Турбинного сельского поселения на 2018-2024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муниципальной программы «Укрепление пожарной безопасности на территории Турбинного сельского поселения на 2018-2024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ились следующие задачи муниципальной программы «Укрепление пожарной безопасности на территории Турбинного сельского поселения на 2018-202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рганизационное обеспечение реализации 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ивопожарная пропаганда и обучение первичным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«Укрепление пожарной безопасности на территории Турбинного сельского поселения на 2018-2024 годы» в 2022 году первоначально были предусмотрены средства в сумме 49,3 тыс.рублей. С учетом внесенных изменений плановые значения 2022 года составили 12,0 тыс.рублей. Кассовое исполнение 2022 года – 9,0 тыс.рублей. Процент выполнения –75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"/>
        <w:gridCol w:w="656"/>
        <w:gridCol w:w="538"/>
        <w:gridCol w:w="892"/>
        <w:gridCol w:w="522"/>
        <w:gridCol w:w="538"/>
        <w:gridCol w:w="892"/>
        <w:gridCol w:w="522"/>
        <w:gridCol w:w="538"/>
        <w:gridCol w:w="586"/>
        <w:gridCol w:w="961"/>
        <w:gridCol w:w="892"/>
        <w:gridCol w:w="522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0"/>
        <w:gridCol w:w="1635"/>
        <w:gridCol w:w="2211"/>
        <w:gridCol w:w="2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НПА в области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мониторинга состояния пожарной безопасности жилого сек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раховой премии ОСАГО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транспортного налога ,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а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мещений и жилых домов на предмет соответствия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8:00Z</dcterms:created>
  <dc:creator>Пользователь</dc:creator>
  <dc:description/>
  <cp:keywords/>
  <dc:language>en-US</dc:language>
  <cp:lastModifiedBy>Турбинное поселение</cp:lastModifiedBy>
  <cp:lastPrinted>2023-04-17T15:46:00Z</cp:lastPrinted>
  <dcterms:modified xsi:type="dcterms:W3CDTF">2023-04-17T12:48:00Z</dcterms:modified>
  <cp:revision>2</cp:revision>
  <dc:subject/>
  <dc:title>ПОСТАНОВЛЕНИЕ</dc:title>
</cp:coreProperties>
</file>