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1.04.2023 № 5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 и спорта в Турбинном сельском поселении на 2018-2024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Развитие физической культуры и спорта в Турбинном сельском поселении на 2018-202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22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4.2023 № 53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Турбинном сельском поселении на 2018-2024 годы» за 2022 год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муниципальной программы «Развитие физической культуры и спорта в Турбинном сельском поселении на 2018-202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ем мероприятий муниципальной программы «Развитие физической культуры и спорта в Турбинном сельском поселении на 2018-202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исполнителям муниципальной программы</w:t>
      </w:r>
      <w:r>
        <w:rPr>
          <w:sz w:val="28"/>
          <w:szCs w:val="28"/>
        </w:rPr>
        <w:t xml:space="preserve"> «Развитие физической культуры и спорта в Турбинном сельском поселении на 2018-202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лась</w:t>
      </w:r>
      <w:r>
        <w:rPr>
          <w:color w:val="000000"/>
          <w:sz w:val="28"/>
          <w:szCs w:val="28"/>
        </w:rPr>
        <w:t xml:space="preserve"> МАОУОООШ д.Боров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муниципальной программы «Развитие физической культуры и спорта в Турбинном сельском поселении на 2018-202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ыло создание необходимых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ились следующие задачи муниципальной программы «Развитие физической культуры и спорта в Турбинном сельском поселении на 2018-202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уляризация физической культуры и спорта среди различных групп насел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физкультурно-оздоровительных и спортивных мероприятий, а также организация физкультурно-спортивной работы по месту жительства граждан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ржание спортивной площад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ероприятий муниципальной «Развитие физической культуры и спорта в Турбинном сельском поселении на 2018-202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2022 году были предусмотрены средства в сумме 1,0 тыс.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ссовое исполнение 2022 года – 0,0 тыс.рублей. Процент выполнения – 0%.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Сведения о финансировании и освоении средств муниципальной программы        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не использованы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3"/>
        <w:gridCol w:w="1599"/>
        <w:gridCol w:w="2211"/>
        <w:gridCol w:w="1932"/>
        <w:gridCol w:w="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, (кол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других расходных материалов (тыс.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>Поддержание порядка и благоустройство спортивной площад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8:00Z</dcterms:created>
  <dc:creator>Пользователь</dc:creator>
  <dc:description/>
  <cp:keywords/>
  <dc:language>en-US</dc:language>
  <cp:lastModifiedBy>Турбинное поселение</cp:lastModifiedBy>
  <cp:lastPrinted>2023-04-17T15:55:00Z</cp:lastPrinted>
  <dcterms:modified xsi:type="dcterms:W3CDTF">2023-04-17T12:58:00Z</dcterms:modified>
  <cp:revision>2</cp:revision>
  <dc:subject/>
  <dc:title>ПОСТАНОВЛЕНИЕ</dc:title>
</cp:coreProperties>
</file>