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10.2023 № 13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публиковании проекта, оповещения о начале общественных обсуждений и проведении общественных обсуждений по рассмотрению проекта </w:t>
      </w:r>
      <w:bookmarkStart w:id="0" w:name="_Hlk97809007"/>
      <w:bookmarkStart w:id="1" w:name="_Hlk96348810"/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о внесении изменений в Правила Благоустройства территории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ru-RU"/>
        </w:rPr>
        <w:t>Турбинного сельского поселения</w:t>
      </w:r>
      <w:bookmarkEnd w:id="1"/>
    </w:p>
    <w:p>
      <w:pPr>
        <w:pStyle w:val="Normal"/>
        <w:rPr>
          <w:rFonts w:ascii="Times New Roman" w:hAnsi="Times New Roman" w:eastAsia="Andale Sans UI;Times New Roman" w:cs="Times New Roman"/>
          <w:b/>
          <w:b/>
          <w:bCs/>
          <w:kern w:val="2"/>
          <w:sz w:val="16"/>
          <w:szCs w:val="16"/>
          <w:lang w:val="ru-RU"/>
        </w:rPr>
      </w:pPr>
      <w:r>
        <w:rPr>
          <w:rFonts w:eastAsia="Andale Sans UI;Times New Roman" w:cs="Times New Roman"/>
          <w:b/>
          <w:bCs/>
          <w:kern w:val="2"/>
          <w:sz w:val="16"/>
          <w:szCs w:val="16"/>
          <w:lang w:val="ru-RU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урбинного сельского поселения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депутатов Турбинного сельского поселения от  </w:t>
      </w:r>
      <w:r>
        <w:rPr>
          <w:bCs/>
          <w:sz w:val="28"/>
          <w:szCs w:val="28"/>
        </w:rPr>
        <w:t xml:space="preserve">31.10.2018 </w:t>
      </w:r>
      <w:r>
        <w:rPr>
          <w:sz w:val="28"/>
          <w:szCs w:val="28"/>
        </w:rPr>
        <w:t>№ 133,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Опубликовать </w:t>
      </w:r>
      <w:bookmarkStart w:id="2" w:name="_Hlk96935629"/>
      <w:r>
        <w:rPr>
          <w:rFonts w:cs="Times New Roman" w:ascii="Times New Roman" w:hAnsi="Times New Roman"/>
          <w:sz w:val="28"/>
          <w:szCs w:val="28"/>
          <w:lang w:val="ru-RU"/>
        </w:rPr>
        <w:t>проект решения Совета депутатов Турбинного сельского поселе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/>
        </w:rPr>
        <w:t xml:space="preserve">О внесении изменений в Правила Благоустройства территории Турбинного сельского поселения»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(далее-Проект), и оповещение о начале общественных обсуждений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ственные обсуждения по Проекту провести с 20 октября по 18 ноября 2023 года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организатором публичных обсуждений Администрацию Турбинного сельского поселения (адрес нахождения организатора: Новгородская область, Окуловский район, Турбинное сельское поселение, д.Боровно, д.3, адрес электронной почты:</w:t>
      </w:r>
      <w:r>
        <w:rPr>
          <w:b/>
          <w:sz w:val="28"/>
          <w:szCs w:val="28"/>
        </w:rPr>
        <w:t xml:space="preserve"> melnicaturbin@yandex.ru</w:t>
      </w:r>
      <w:r>
        <w:rPr>
          <w:sz w:val="28"/>
          <w:szCs w:val="28"/>
        </w:rPr>
        <w:t xml:space="preserve"> (контактное лицо: Кушина Е.А., тел. 88165745121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ределить место проведение экспозиции по обсуждаемому проекту – здание Администрации Турбинного сельского поселения по адресу: Новгородская область, Окуловский район, Турбинное сельское поселение, д.Боровно, д.3 в период с 20.10.2023 года по 18.11.2023 года с 14.00 до 16.00 часов в рабочие дн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ределить срок внесения предложений по проекту, вынесенному на общественные обсуждения, до 19 ноября 2023 года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ределить, что проект решения Совета депутатов Турбинного сельского поселения «</w:t>
      </w:r>
      <w:r>
        <w:rPr>
          <w:rFonts w:eastAsia="Andale Sans UI;Times New Roman"/>
          <w:kern w:val="2"/>
          <w:sz w:val="28"/>
          <w:szCs w:val="28"/>
        </w:rPr>
        <w:t xml:space="preserve">О внесении изменений в Правила Благоустройства территории Турбинного сельского поселения» </w:t>
      </w:r>
      <w:r>
        <w:rPr>
          <w:sz w:val="28"/>
          <w:szCs w:val="28"/>
        </w:rPr>
        <w:t xml:space="preserve">размещается на официальном сайте Администрации Турбинного сельского поселения в информационно-телекоммуникационной сети «Интернет»: </w:t>
      </w:r>
      <w:r>
        <w:rPr>
          <w:sz w:val="28"/>
          <w:szCs w:val="28"/>
          <w:u w:val="single"/>
        </w:rPr>
        <w:t xml:space="preserve">https://turbinadm.gosuslugi.ru/ </w:t>
      </w:r>
      <w:r>
        <w:rPr>
          <w:sz w:val="28"/>
          <w:szCs w:val="28"/>
        </w:rPr>
        <w:t xml:space="preserve">(раздел </w:t>
      </w:r>
      <w:r>
        <w:rPr>
          <w:bCs/>
          <w:sz w:val="28"/>
          <w:szCs w:val="28"/>
        </w:rPr>
        <w:t>«Публичные слушания, общественные обсуждения» подраздел «Правила благоустройства»).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Разместить оповещение о </w:t>
      </w:r>
      <w:r>
        <w:rPr>
          <w:sz w:val="28"/>
          <w:szCs w:val="28"/>
        </w:rPr>
        <w:t>проведение общественных обсуждений на информационных стендах, расположенных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городская область, Окуловский муниципальный район, Турбинное сельское поселение, д.Авдеево, у д.17;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городская область, Окуловский муниципальный район, Турбинное </w:t>
      </w:r>
      <w:bookmarkStart w:id="3" w:name="_Hlk96935794"/>
      <w:r>
        <w:rPr>
          <w:sz w:val="28"/>
          <w:szCs w:val="28"/>
        </w:rPr>
        <w:t>сельское поселение</w:t>
      </w:r>
      <w:bookmarkEnd w:id="3"/>
      <w:r>
        <w:rPr>
          <w:sz w:val="28"/>
          <w:szCs w:val="28"/>
        </w:rPr>
        <w:t xml:space="preserve">, д.Боровно, у остановки;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Горнешно, ул.Озерная, у остан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район, Турбинное сельское поселение, д.Горы, у остан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район, Турбинное сельское поселение, д.Загубье, ул.Центральная, у д.8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Мельница, ул.Центральная, у д.1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еревоз, у д.14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ерестово у д.14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узырево, у д.65, у д.33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публиковать настоящее постановление о проведении общественных обсуждений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0.00.2023 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Arial Unicode MS"/>
          <w:bCs/>
          <w:sz w:val="28"/>
          <w:szCs w:val="28"/>
        </w:rPr>
        <w:t xml:space="preserve">В целях приведения в соответствие с Федеральным законом от 07 октября 2022 года № 396–ФЗ </w:t>
      </w:r>
      <w:r>
        <w:rPr>
          <w:rFonts w:eastAsia="Arial Unicode MS"/>
          <w:bCs/>
          <w:color w:val="0E0E0F"/>
          <w:sz w:val="28"/>
          <w:szCs w:val="28"/>
        </w:rPr>
        <w:t>«О внесении изменений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b/>
          <w:bCs/>
          <w:sz w:val="28"/>
          <w:szCs w:val="44"/>
        </w:rPr>
        <w:t xml:space="preserve"> </w:t>
      </w:r>
      <w:r>
        <w:rPr>
          <w:rFonts w:eastAsia="Arial Unicode MS"/>
          <w:bCs/>
          <w:sz w:val="28"/>
          <w:szCs w:val="28"/>
        </w:rPr>
        <w:t>руководствуясь Уставом Турбинного сельского поселения, Совет депутатов 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cs="Calibri" w:ascii="Calibri" w:hAnsi="Calibri"/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  <w:lang w:eastAsia="en-US"/>
        </w:rPr>
        <w:t>Внести в Правила благоустройства территории Турбинного сельского поселения, утвержденные решением Совета депутатов Турбинного сельского поселения от 29.04.2019 № 153 (в редакции решений Совета депутатов от 24.07.2019 № 167, от 27.04.2021 № 33, от 13.04.2022 № 70) (далее – Правила Благоустройства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bookmarkStart w:id="4" w:name="_Hlk148521393"/>
      <w:r>
        <w:rPr>
          <w:sz w:val="28"/>
          <w:szCs w:val="28"/>
        </w:rPr>
        <w:t>Дополнить пункт 1.3. Раздела 1. Правил Благоустройства абзацем следующего содержания:</w:t>
      </w:r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shd w:fill="FFFFFF" w:val="clear"/>
        </w:rPr>
        <w:t>Собака-проводник</w:t>
      </w:r>
      <w:r>
        <w:rPr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.2. </w:t>
      </w:r>
      <w:bookmarkStart w:id="5" w:name="_Hlk148521723"/>
      <w:r>
        <w:rPr>
          <w:sz w:val="28"/>
          <w:szCs w:val="28"/>
        </w:rPr>
        <w:t>Дополнить Раздел 4. Правил Благоустройства пунктами 4.4., 4.5. и 4.6.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bookmarkEnd w:id="5"/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«4.4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На территории сельского поселения запрещается установка устройств наливных помоек, разлив помоев и нечистот за территорией домов, в колодцы, водостоки ливневой канализации, в кюветы, на грунт, вынос отходов производства и потребления на уличные проез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.5. Очистка и уборка водосточных канав, лотков, труб, дренажей, предназначенных для отвода поверхностных и грунтовых вод из дворов, производится физическими и юридическими лицами независимо от их организационно-правовых форм,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Собственники, владельцы, пользователи индивидуальных жилых домов участвуют, в том числе финансово, в содержании прилегающих территорий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борка, соблюдение чистоты и поряд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кос трав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борка, очистка, восстановление профиля (очистка, расширение и углубление) дренажных канав, предназначенных для отвода поверхностных вод с прилегающих территор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одержание, охрана, защита и восстановление зеленых насаждений, санитарная обрезка, спиливание аварийных деревьев»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1.3. Дополнить Раздел 11. Правил Благоустройства пунктом 11.8. следующего содержания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«11.8. Требования к выгулу домашних животных не распространяются на собак - проводников, сопровождающих инвалидов по зрению.»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shadow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ельского поселения    Л.А.Курое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yperlink" Target="consultantplus://offline/ref=9A22685BA35137276A1AFA4B75EF637109F1A3460BE389C816EC78CDCC4CD4473C282FE2243D3115363E7Dt7e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1:00Z</dcterms:created>
  <dc:creator>Пользователь</dc:creator>
  <dc:description/>
  <cp:keywords/>
  <dc:language>en-US</dc:language>
  <cp:lastModifiedBy>Турбинное поселение</cp:lastModifiedBy>
  <cp:lastPrinted>2023-10-19T09:11:00Z</cp:lastPrinted>
  <dcterms:modified xsi:type="dcterms:W3CDTF">2023-10-19T07:34:00Z</dcterms:modified>
  <cp:revision>8</cp:revision>
  <dc:subject/>
  <dc:title>ПОСТАНОВЛЕНИЕ</dc:title>
</cp:coreProperties>
</file>