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О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1.11.2023 № </w:t>
      </w:r>
      <w:r>
        <w:rPr>
          <w:color w:val="000000"/>
          <w:sz w:val="28"/>
          <w:szCs w:val="28"/>
        </w:rPr>
        <w:t>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 Турбинного сельского поселения</w:t>
      </w:r>
      <w:bookmarkStart w:id="0" w:name="_Hlk65829611"/>
    </w:p>
    <w:p>
      <w:pPr>
        <w:pStyle w:val="Normal"/>
        <w:spacing w:lineRule="exact" w:line="240"/>
        <w:ind w:right="544" w:hanging="0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</w:t>
      </w:r>
      <w:r>
        <w:rPr>
          <w:sz w:val="28"/>
        </w:rPr>
        <w:t xml:space="preserve">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(в редакции постановления Турбинного сельского поселения от 30.12.2014 № 15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Утвердить перечень муниципальных программ Турбинн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ризнать утратившим силу постановление Администрации Турбинного сельского поселения от 08.11.2022 № 203 "Об утверждении Перечня муниципальных программ Турбинного сельского посел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Настоящее постановление вступает в силу с 01.01.2024 года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урбин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1.2023 № 1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ень муниципальных программ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49"/>
        <w:gridCol w:w="1594"/>
        <w:gridCol w:w="2127"/>
      </w:tblGrid>
      <w:tr>
        <w:trPr>
          <w:trHeight w:val="5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«Содержание и ремонт автомобильных дорог общего пользования местного значения Турбинного сельского поселения на 2018-2026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крепление пожарной безопасности на территории Турбинного сельского поселения на 2018-2026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Турбинного сельского поселения на 2018-2026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новные направления развития молодежной политики в Турбинном сельском поселении на 2018-2026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Турбинном сельском поселении на 2018-2026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0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Информатизация Администрации Турбинного сельского поселения на 2020-2026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autoSpaceDE w:val="true"/>
              <w:ind w:first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autoSpaceDE w:val="true"/>
              <w:ind w:firstLine="4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илактика правонарушений на территории Турбинного сельского поселения на 2021-2026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одействие коррупции на территории Турбинного сельского поселения на 2021-2026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муниципальной службы в Турбинном сельском поселении на 2021-2026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"Создание условий для развития малого и среднего предпринимательства, содействие в развитии сельскохозяйственного и личного производства на территории Турбинного сельского поселения на 2021-2026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и совершенствование форм местного самоуправления на территории Турбинного сельского поселения на 2021-2026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вышение безопасности дорожного движения в Турбинном сельском поселении на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  <w:tr>
        <w:trPr>
          <w:trHeight w:val="1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5:00Z</dcterms:created>
  <dc:creator>user</dc:creator>
  <dc:description/>
  <cp:keywords/>
  <dc:language>en-US</dc:language>
  <cp:lastModifiedBy>Турбинное поселение</cp:lastModifiedBy>
  <cp:lastPrinted>2023-11-14T14:12:00Z</cp:lastPrinted>
  <dcterms:modified xsi:type="dcterms:W3CDTF">2023-11-14T11:14:00Z</dcterms:modified>
  <cp:revision>4</cp:revision>
  <dc:subject/>
  <dc:title>О внесении изменений в Перечень муниципальных программ  Окуловского муниципального района на 2015-2020 годы</dc:title>
</cp:coreProperties>
</file>