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 xml:space="preserve">             </w:t>
      </w: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3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Турбинн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В   целях   разработки   проекта   бюджета   Турбинного сельского поселения на 2023 год и плановый период 2024 и 2025 годов, 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Турбинного сельского поселения на 2024 год и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Турбинного сельского поселения при разработке проекта бюджета на 2024 год и плановый период 2025 и 2026 годов обеспечить соблюдение Основных направлений бюджетной и налоговой политики Турбинного сельского поселения на 2024 год и плановый период 2025 и 2026 годов, утвержденных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тавляю за собой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Л.А.Куроедова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rStyle w:val="StrongEmphasis"/>
          <w:b w:val="false"/>
        </w:rPr>
        <w:t xml:space="preserve">Утверждены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ab/>
        <w:tab/>
        <w:t xml:space="preserve"> </w:t>
        <w:tab/>
        <w:tab/>
        <w:tab/>
        <w:tab/>
        <w:tab/>
        <w:t xml:space="preserve">              Турбинного сельского поселения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01.11.2022 № 147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 xml:space="preserve">                  </w:t>
      </w:r>
      <w:r>
        <w:rPr>
          <w:rStyle w:val="StrongEmphasis"/>
          <w:rFonts w:cs="Arial" w:ascii="Arial" w:hAnsi="Arial"/>
          <w:b w:val="false"/>
          <w:u w:val="single"/>
        </w:rPr>
        <w:t xml:space="preserve">                  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Основные направления бюджетной и налоговой политики Турбинного сельского поселения </w:t>
      </w: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являются основой для формирования проекта бюджета Турбинного сельского поселения на 2024 год и на плановый период 2025 и 2026 годов (далее – бюджет поселения) и определяют стратегию действий Администрации Турбинного сельского поселения (далее – Администрация поселения) в сфере формирования доходов и расходов бюджета поселения, пути и методы совершенствования межбюджетных отношений и обеспечения рационального и эффективного использования средств бюджета поселения. 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оект основных направлений бюджетной, налоговой и таможенно-тарифной политики Российской Федерации на 2024 год и на плановый период 2025 и 2026 г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оект основных направлений бюджетной и налоговой политики Новгородской области на 2024 год и плановый период 2025 и 2026 г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отчет Главы сельского поселения за 2022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гноз социально-экономического развития Турбинного сельского поселения на 2024 год и плановый период 2025 и 2026 г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2.Основные итоги бюджетной и налоговой политики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2022 году и в первом полугодии 2023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нт исполнения доходной части бюджета в 2022 году составил 100,7 % от плановых годовых назначений, что в денежном выражении составляет 5 млн. 88,3 тыс.рублей. Процент исполнения расходной части бюджета составил 93,4 % от плановых годовых назначений, что в денежном выражении составляет 5 млн.520,5 тыс.рублей.  Дефицит бюджета составил 432,2 тыс. рублей Принятые бюджетные обязательства исполнены, просроченная кредиторская задолженность отсутствует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1 полугодия 2023 года доходная часть бюджета поселения исполнена на 50,1% ,  что   в   денежном выражении составляет 2 млн.519,2 тыс. рублей. План по расходам исполнен на 57,2 %, что в денежном выражении составляет 3 млн.123,3 тыс.рублей. Бюджет поселения в первом полугодии исполнен с дефицитом 604,1 тыс.рубл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направления налоговой политики в област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shd w:fill="FFFFFF" w:val="clear"/>
        </w:rPr>
        <w:t xml:space="preserve">61.5 </w:t>
      </w:r>
      <w:r>
        <w:rPr>
          <w:sz w:val="28"/>
          <w:szCs w:val="28"/>
        </w:rPr>
        <w:t>Бюджетного кодекса РФ в бюджет поселения зачисляются следующие налоговые поступл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 от федеральных налогов и сборов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 на доходы физических лиц - по нормативу 2 %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местных налогов, устанавливаемых представительным органом поселения-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- по нормативу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 по нормативу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на 2024 - 2026 годы в области доходов бюджета сельского поселения отражает преемственность целей и задач налоговой политики предыдущего периода и направлена на сохранение и развитие налоговой базы в сложившихся экономически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ю поставленных задач будет способствовать реализация Администрацией поселения следующих мероприят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должение активной работы по расширению налоговой базы путем привлечения организаций, осуществляющих деятельность на территории Турбинного сельского поселения, но зарегистрированных в других регионах, к постановке на учет в УФНС России на территории Турбинного сельского по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вышение качества администрирования налоговых и неналоговых доходов бюдже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работа по вовлечению в налоговый оборот  земельных участков и объектов недвижимости, выявление земельных участков, объектов капитального строительства (в том числе не завершенного строительством) с определением физических лиц и организаций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), 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, для подготовки к введению налога на недвижимость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еспечение создания и поддержания в актуальном состоянии реестра муниципального имущества, а также реестров заключенных договоров аренды земельных участк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сновные направления бюджетной политики в области расход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урбинного сель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ловиях режима экономии бюджетных средств основными приоритетами бюджетной политики в части расходов бюджета сельского поселения на 2024-2026 годы по-прежнему будет являться улучшение условий жизни населения поселения, сохранение социальной направленности бюджета поселения и усиление адресного решения социальных проблем, предоставление качественных муниципальных услуг населению поселения. Бюджетная политика в области расходов направлена на максимально эффективное использование финансовых ресурсов, оптимизацию расходов на содержание органов местного самоуправления, укрепление финанс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политики, проводимой Администрацией сельского поселения в 2024 году и на плановый период 2025 и 2026 год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дальнейшая реализация принципа формирования бюджета </w:t>
      </w:r>
      <w:r>
        <w:rPr>
          <w:bCs/>
          <w:sz w:val="28"/>
          <w:szCs w:val="28"/>
        </w:rPr>
        <w:t xml:space="preserve">Турбинного сельского поселения </w:t>
      </w:r>
      <w:r>
        <w:rPr>
          <w:sz w:val="28"/>
          <w:szCs w:val="28"/>
        </w:rPr>
        <w:t xml:space="preserve">на основе муниципальных программ, </w:t>
      </w:r>
      <w:r>
        <w:rPr>
          <w:bCs/>
          <w:sz w:val="28"/>
          <w:szCs w:val="28"/>
        </w:rPr>
        <w:t>повышение качества и результативности муниципальных программ,</w:t>
      </w:r>
      <w:r>
        <w:rPr>
          <w:sz w:val="28"/>
          <w:szCs w:val="28"/>
        </w:rPr>
        <w:t xml:space="preserve"> расширение их использования в бюджетном план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на основе оценки достигнутых результатов использования бюджетных ассигнований, оптимизации затрат на предоставление муниципальных услуг и принятия мер по снижению неэффективных затра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еткое разграничение полномочий между Администрацией Окуловского муниципального района и Администрацией Турбин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беспечение взвешенного подхода к увеличению и принятию новых расходных обязательств бюджета поселения, принятие расходных обязательств только при наличии соответствующих финансовых возможностей на весь период их действия и при условии тщательного анализа их ожидаемой эффективности, реструктуризация или сокращение действующих расходных обязательст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я открытости и прозрачности бюджета и бюджетного процесса для населения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оведение эффективной бюджетной политики в области расходов бюджета Турбинного сельского поселения позволит сформировать такой объем расходов, который бы соответствовал реальному прогнозу налоговых и неналоговых доходов и обеспечивал безусловное исполнение принятых бюджетных обязательств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7" w:leader="none"/>
        <w:tab w:val="left" w:pos="9552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6:00Z</dcterms:created>
  <dc:creator>Денисов Денис Сергеевич</dc:creator>
  <dc:description/>
  <cp:keywords/>
  <dc:language>en-US</dc:language>
  <cp:lastModifiedBy>Турбинное поселение</cp:lastModifiedBy>
  <cp:lastPrinted>2023-11-08T15:47:00Z</cp:lastPrinted>
  <dcterms:modified xsi:type="dcterms:W3CDTF">2023-11-08T12:49:00Z</dcterms:modified>
  <cp:revision>3</cp:revision>
  <dc:subject/>
  <dc:title> </dc:title>
</cp:coreProperties>
</file>