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3.11.2023 № 150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, оповещения о начале общественных обсуждений и проведении общественных обсуждений по рассмотрению проекта внесения изменений в Правила землепользования и застройки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.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, утвержденным решением Совета депутатов Турбинного сельского поселения от 31.10.2018 №133, </w:t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роект решения Совета депутатов Турбинного сельского поселения о внесении изменений в Правила землепользования и застройки, утвержденные решением Совета депутатов Турбинного сельского поселения</w:t>
      </w:r>
      <w:r>
        <w:rPr/>
        <w:t xml:space="preserve">  </w:t>
      </w:r>
      <w:r>
        <w:rPr>
          <w:sz w:val="28"/>
          <w:szCs w:val="28"/>
        </w:rPr>
        <w:t>от 13.06.2012 № 85 (в редакции Решения Совета депутатов Турбинного сельского поселения от 26.06.2013 № 136, Решения Совета депутатов Турбинного сельского поселения от 08.06.2017 № 85,Решения Совета депутатов Турбинного сельского поселения от 27.02.2018 № 115, Решения Совета депутатов Турбинного сельского поселения от 14.07.2016  № 71) (далее-Проект), и оповещение о начале общественных обсуждений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ственные обсуждения по Проекту провести с 07 ноября по 06 декабря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организатором публичных слушаний Администрацию Турбинного сельского поселения (адрес нахождения организатора: Новгородская обл., Окуловский р-н., Турбинное сельское поселение, д.Боровно  д.3; адрес электронной почты:</w:t>
      </w:r>
      <w:r>
        <w:rPr>
          <w:b/>
          <w:sz w:val="28"/>
          <w:szCs w:val="28"/>
        </w:rPr>
        <w:t xml:space="preserve"> melnicaturbin@yandex.ru</w:t>
      </w:r>
      <w:r>
        <w:rPr>
          <w:sz w:val="28"/>
          <w:szCs w:val="28"/>
        </w:rPr>
        <w:t xml:space="preserve"> (контактное лицо: Куроедова Л.А., тел. 88165745121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ределить место проведение экспозиции по обсуждаемому проекту – здание Администрации Турбинного сельского поселения по адресу: Новгородская обл., Окуловский р-н., Турбинное сельское поселение, д.Боровно д.3  в период с 07.11.2023 года  по 06.12.2023 года с 14.00 до 16.00 часов в рабочие дн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ределить срок внесения предложений по проекту, вынесенному на общественные обсуждения, до 06 декабря  2023 г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sz w:val="28"/>
          <w:szCs w:val="28"/>
          <w:u w:val="single"/>
        </w:rPr>
        <w:t>http://turbinadm.ru</w:t>
      </w:r>
      <w:r>
        <w:rPr>
          <w:sz w:val="28"/>
          <w:szCs w:val="28"/>
        </w:rPr>
        <w:t xml:space="preserve"> (раздел </w:t>
      </w:r>
      <w:r>
        <w:rPr>
          <w:bCs/>
          <w:sz w:val="28"/>
          <w:szCs w:val="28"/>
        </w:rPr>
        <w:t>«Градостроительная деятельность» подраздел «Публичные слушания и общественные обсуждения»)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7. Определить место расположения информационных стендов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городская область, Окуловский муниципальный  район, Турбинное с.п., д.Авдеево около д.17; 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городская область, Окуловский муниципальный  район, Турбинное с.п., д.Боровно около остановки;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городская область, Окуловский муниципальный  район, Турбинное с.п., д.Варгусово, около д.30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Горнешно, ул.Озерная, у остановки;</w:t>
      </w:r>
    </w:p>
    <w:p>
      <w:pPr>
        <w:pStyle w:val="Style19"/>
        <w:rPr/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 д.Горы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Жилинцы около д3.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Загубье, ул.Центральная, д.8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Котчино, у д.28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Кривцово, около остановк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Мельница, ул.Центральная д.1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Осипово -2 около д.1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еревоз, около д.14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ерекоп, около остановки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 район, Турбинное с.п., д.Перестово у д.14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очеп, около остановк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узырево, у д.65, у д.33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 район, Турбинное с.п., д.Сковородка, около остановк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городская область, Окуловский муниципальный  район, Турбинное с.п., д.Тухили, около д.33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постановление о проведении общественных обсуждений  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ельского поселения      Л.А.Куроед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4:00Z</dcterms:created>
  <dc:creator>Пользователь</dc:creator>
  <dc:description/>
  <cp:keywords/>
  <dc:language>en-US</dc:language>
  <cp:lastModifiedBy>Турбинное поселение</cp:lastModifiedBy>
  <cp:lastPrinted>2023-11-08T15:04:00Z</cp:lastPrinted>
  <dcterms:modified xsi:type="dcterms:W3CDTF">2023-11-08T12:05:00Z</dcterms:modified>
  <cp:revision>3</cp:revision>
  <dc:subject/>
  <dc:title>ПОСТАНОВЛЕНИЕ</dc:title>
</cp:coreProperties>
</file>